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23.wmf" ContentType="image/x-wmf"/>
  <Override PartName="/word/media/image13.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Tahoma" w:hAnsi="Tahoma" w:cs="Tahoma"/>
        </w:rPr>
      </w:pPr>
      <w:r>
        <w:rPr>
          <w:rFonts w:cs="Tahoma" w:ascii="Tahoma" w:hAnsi="Tahoma"/>
        </w:rPr>
        <w:t>CHRONIQUE DE NOTRE VISITE A LA COMMUNAUTE DE LOHARANO</w:t>
      </w:r>
    </w:p>
    <w:p>
      <w:pPr>
        <w:pStyle w:val="Heading6"/>
        <w:spacing w:before="0" w:after="60"/>
        <w:jc w:val="center"/>
        <w:rPr>
          <w:rFonts w:ascii="Tahoma" w:hAnsi="Tahoma" w:cs="Tahoma"/>
        </w:rPr>
      </w:pPr>
      <w:r>
        <w:rPr>
          <w:rFonts w:cs="Tahoma" w:ascii="Tahoma" w:hAnsi="Tahoma"/>
        </w:rPr>
        <w:t>COMMUNE AMBILA</w:t>
      </w:r>
    </w:p>
    <w:p>
      <w:pPr>
        <w:pStyle w:val="Heading6"/>
        <w:jc w:val="center"/>
        <w:rPr>
          <w:rFonts w:ascii="Tahoma" w:hAnsi="Tahoma" w:cs="Tahoma"/>
        </w:rPr>
      </w:pPr>
      <w:r>
        <w:rPr>
          <w:rFonts w:cs="Tahoma" w:ascii="Tahoma" w:hAnsi="Tahoma"/>
        </w:rPr>
        <w:t>REGION DE VATOVAVY FITOVINANY</w:t>
      </w:r>
    </w:p>
    <w:p>
      <w:pPr>
        <w:pStyle w:val="Normal"/>
        <w:jc w:val="center"/>
        <w:rPr>
          <w:rFonts w:ascii="Tahoma" w:hAnsi="Tahoma" w:cs="Tahoma"/>
          <w:b/>
          <w:b/>
          <w:sz w:val="22"/>
          <w:szCs w:val="22"/>
        </w:rPr>
      </w:pPr>
      <w:r>
        <w:rPr>
          <w:rFonts w:cs="Tahoma" w:ascii="Tahoma" w:hAnsi="Tahoma"/>
          <w:b/>
          <w:sz w:val="22"/>
          <w:szCs w:val="22"/>
        </w:rPr>
        <w:t>AVRIL 2006</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lang w:val="it-IT"/>
        </w:rPr>
      </w:pPr>
      <w:r>
        <w:rPr>
          <w:rFonts w:cs="Tahoma" w:ascii="Tahoma" w:hAnsi="Tahoma"/>
          <w:sz w:val="22"/>
          <w:szCs w:val="22"/>
          <w:lang w:val="it-IT"/>
        </w:rPr>
        <w:t>André Auguste Randriamanana</w:t>
      </w:r>
    </w:p>
    <w:p>
      <w:pPr>
        <w:pStyle w:val="Normal"/>
        <w:jc w:val="center"/>
        <w:rPr/>
      </w:pPr>
      <w:r>
        <w:rPr>
          <w:rFonts w:cs="Tahoma" w:ascii="Tahoma" w:hAnsi="Tahoma"/>
          <w:sz w:val="22"/>
          <w:szCs w:val="22"/>
          <w:lang w:val="it-IT"/>
        </w:rPr>
        <w:t>J. D. Daniel Randrianarisoa</w:t>
      </w:r>
    </w:p>
    <w:p>
      <w:pPr>
        <w:pStyle w:val="Normal"/>
        <w:jc w:val="center"/>
        <w:rPr>
          <w:rFonts w:ascii="Tahoma" w:hAnsi="Tahoma" w:cs="Tahoma"/>
          <w:sz w:val="22"/>
          <w:szCs w:val="22"/>
          <w:lang w:val="it-IT"/>
        </w:rPr>
      </w:pPr>
      <w:r>
        <w:rPr>
          <w:rFonts w:cs="Tahoma" w:ascii="Tahoma" w:hAnsi="Tahoma"/>
          <w:sz w:val="22"/>
          <w:szCs w:val="22"/>
          <w:lang w:val="it-IT"/>
        </w:rPr>
        <w:t>Lydia Rondro-Harisoa</w:t>
      </w:r>
    </w:p>
    <w:p>
      <w:pPr>
        <w:pStyle w:val="Normal"/>
        <w:jc w:val="center"/>
        <w:rPr>
          <w:rFonts w:ascii="Tahoma" w:hAnsi="Tahoma" w:cs="Tahoma"/>
          <w:sz w:val="22"/>
          <w:szCs w:val="22"/>
        </w:rPr>
      </w:pPr>
      <w:r>
        <w:rPr>
          <w:rFonts w:cs="Tahoma" w:ascii="Tahoma" w:hAnsi="Tahoma"/>
          <w:sz w:val="22"/>
          <w:szCs w:val="22"/>
        </w:rPr>
        <w:t>Illia Rosenthal</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sz w:val="20"/>
          <w:szCs w:val="20"/>
        </w:rPr>
      </w:pPr>
      <w:r>
        <w:rPr>
          <w:rFonts w:cs="Tahoma" w:ascii="Tahoma" w:hAnsi="Tahoma"/>
          <w:sz w:val="18"/>
          <w:szCs w:val="18"/>
        </w:rPr>
        <w:t>Note : Ces enquêtes ont été réalisées dans 13 régions et 26 communautés dans le cadre de l’élaboration de la stratégie d’intervention 2006-2012 (COSOP) du FIDA. Cette chronique a été rédigée après la visite de la commune par l’équipe AMED en Avril 2006. La méthode AMED (approche des moyens d’existence durable) a pour priorité de donner la parole aux pauvres afin de connaître leurs contraintes, forces et aspirations, pour devenir partie intégrante des stratégies de développement durable. Les informations ci dessous sont celles que nous avons été en mesure de comprendre à travers ce que les membres de la communauté, y compris les plus pauvres, nous ont raconté lors de notre visite. Elles n’ont pas la prétention d’être exhaustive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922655</wp:posOffset>
            </wp:positionV>
            <wp:extent cx="16859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sz w:val="22"/>
          <w:szCs w:val="22"/>
        </w:rPr>
        <w:t>Notre arrivée dans la région de Vatovavy Fitovinany, le 17 avril, a débuté par un bref entretien avec le Chef de région sur la RN 12 en allant vers Manakara. Il avait été appelé à rejoindre d’urgence la capitale. Le lendemain matin, nous sommes rendus au chef lieu de région, Manakara, pour rencontrer le Secrétaire Général et les autorités. Lors de notre entretien, nous avions choisi d’un commun accord la Commune Rurale d’Ambila. C’est dans cette Commune que l’on trouve à la fois des familles installées depuis plusieurs générations et un phénomène de migration aussi bien de Manakara vers la Commune que de la Commune vers l’extérieur pour certai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ntretien avec le Maire de la Commune Rurale d’Ambila, riche en renseignements, a permis de choisir les Fokontany de Loharano et Vohipanany comme lieux d’enquê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Loharano</w:t>
      </w:r>
    </w:p>
    <w:p>
      <w:pPr>
        <w:pStyle w:val="Normal"/>
        <w:ind w:firstLine="708"/>
        <w:jc w:val="both"/>
        <w:rPr>
          <w:rFonts w:ascii="Tahoma" w:hAnsi="Tahoma" w:cs="Tahoma"/>
          <w:sz w:val="22"/>
          <w:szCs w:val="22"/>
        </w:rPr>
      </w:pPr>
      <w:r>
        <w:rPr>
          <w:rFonts w:cs="Tahoma" w:ascii="Tahoma" w:hAnsi="Tahoma"/>
          <w:sz w:val="22"/>
          <w:szCs w:val="22"/>
        </w:rPr>
        <w:t xml:space="preserve">Le Maire s’est proposé de nous accompagner, le 18 avril après-midi, pour faire l’introduction auprès des communautés. Nous voici partis sur une piste de 22 kilomètres en excellent état. Comme tant d’autres communes à Madagascar, celle-ci est très étendue. Nous débouchons enfin sur une plage magnifique en bordure de l’Océan Indien. Loharano a une population estimée à 1 590 en 2004 principalement d’origine Antemoro et à forte proportion féminine. Après les présentations d’usage, nous nous rendons à Andokany annexe du village de Loharano. C’est également le lieu de débarquement et d’embarquement des pêcheurs. Un endroit muni de cases, d’étals de marché et d’une multitude de petites pirogues installées un peu plus loin. </w:t>
      </w:r>
    </w:p>
    <w:p>
      <w:pPr>
        <w:pStyle w:val="Normal"/>
        <w:jc w:val="both"/>
        <w:rPr>
          <w:rFonts w:ascii="Tahoma" w:hAnsi="Tahoma" w:cs="Tahoma"/>
          <w:sz w:val="22"/>
          <w:szCs w:val="22"/>
        </w:rPr>
      </w:pPr>
      <w:r>
        <w:rPr>
          <w:rFonts w:cs="Tahoma" w:ascii="Tahoma" w:hAnsi="Tahoma"/>
          <w:sz w:val="22"/>
          <w:szCs w:val="22"/>
        </w:rPr>
      </w:r>
    </w:p>
    <w:tbl>
      <w:tblPr>
        <w:tblW w:w="8628" w:type="dxa"/>
        <w:jc w:val="center"/>
        <w:tblInd w:w="0" w:type="dxa"/>
        <w:tblLayout w:type="fixed"/>
        <w:tblCellMar>
          <w:top w:w="0" w:type="dxa"/>
          <w:left w:w="108" w:type="dxa"/>
          <w:bottom w:w="0" w:type="dxa"/>
          <w:right w:w="108" w:type="dxa"/>
        </w:tblCellMar>
      </w:tblPr>
      <w:tblGrid>
        <w:gridCol w:w="2876"/>
        <w:gridCol w:w="2876"/>
        <w:gridCol w:w="2876"/>
      </w:tblGrid>
      <w:tr>
        <w:trPr/>
        <w:tc>
          <w:tcPr>
            <w:tcW w:w="2876" w:type="dxa"/>
            <w:tcBorders/>
          </w:tcPr>
          <w:p>
            <w:pPr>
              <w:pStyle w:val="Normal"/>
              <w:rPr/>
            </w:pPr>
            <w:r>
              <w:rPr/>
              <w:drawing>
                <wp:inline distT="0" distB="0" distL="0" distR="0">
                  <wp:extent cx="1676400" cy="1257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2876" w:type="dxa"/>
            <w:tcBorders/>
          </w:tcPr>
          <w:p>
            <w:pPr>
              <w:pStyle w:val="Normal"/>
              <w:rPr/>
            </w:pPr>
            <w:r>
              <w:rPr/>
              <w:drawing>
                <wp:inline distT="0" distB="0" distL="0" distR="0">
                  <wp:extent cx="1676400" cy="1257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2876" w:type="dxa"/>
            <w:tcBorders/>
          </w:tcPr>
          <w:p>
            <w:pPr>
              <w:pStyle w:val="Normal"/>
              <w:rPr/>
            </w:pPr>
            <w:r>
              <w:rPr/>
              <w:drawing>
                <wp:inline distT="0" distB="0" distL="0" distR="0">
                  <wp:extent cx="1676400" cy="1257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1676400" cy="1257300"/>
                          </a:xfrm>
                          <a:prstGeom prst="rect">
                            <a:avLst/>
                          </a:prstGeom>
                          <a:ln w="6350">
                            <a:solidFill>
                              <a:srgbClr val="000000"/>
                            </a:solidFill>
                          </a:ln>
                        </pic:spPr>
                      </pic:pic>
                    </a:graphicData>
                  </a:graphic>
                </wp:inline>
              </w:drawing>
            </w:r>
          </w:p>
        </w:tc>
      </w:tr>
    </w:tbl>
    <w:p>
      <w:pPr>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Le Maire nous présente, à un petit groupe de gens, pour expliquer que nous sommes venus pour comprendre comment ils vivent, comment ils imaginent leur futur et pour les écouter. Nous espérons qu’ils auront le temps de nous parler et qu’ils pourront raconter leur vie au Chef de région et au Gouvernement malgache. Nous décidons de commencer par Andokany le lendemain matin car beaucoup d’habitants du village s’y rendent chaque matin pour leurs activités liées à la mer. Or la plage est très calme car le mardi est un jour tabou pour la pêche en mer. Nous proposons aux villageois présents de commencer par une réunion avec tout le monde que nous poursuivrons par une réunion avec les hommes d’une part et avec les femmes d’autre pa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zone possède d’importantes ressources naturelles comme la beauté du site avec une plage en demi-lune et une piscine naturelle formée par les rochers. Les touristes sont rares.</w:t>
      </w:r>
    </w:p>
    <w:p>
      <w:pPr>
        <w:pStyle w:val="Normal"/>
        <w:jc w:val="both"/>
        <w:rPr>
          <w:rFonts w:ascii="Tahoma" w:hAnsi="Tahoma" w:cs="Tahoma"/>
          <w:sz w:val="22"/>
          <w:szCs w:val="22"/>
        </w:rPr>
      </w:pPr>
      <w:r>
        <w:rPr>
          <w:rFonts w:cs="Tahoma" w:ascii="Tahoma" w:hAnsi="Tahoma"/>
          <w:sz w:val="22"/>
          <w:szCs w:val="22"/>
        </w:rPr>
      </w:r>
    </w:p>
    <w:tbl>
      <w:tblPr>
        <w:tblW w:w="8608" w:type="dxa"/>
        <w:jc w:val="center"/>
        <w:tblInd w:w="0" w:type="dxa"/>
        <w:tblLayout w:type="fixed"/>
        <w:tblCellMar>
          <w:top w:w="0" w:type="dxa"/>
          <w:left w:w="108" w:type="dxa"/>
          <w:bottom w:w="0" w:type="dxa"/>
          <w:right w:w="108" w:type="dxa"/>
        </w:tblCellMar>
      </w:tblPr>
      <w:tblGrid>
        <w:gridCol w:w="2866"/>
        <w:gridCol w:w="2876"/>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2750" cy="12617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21" t="-29" r="-21" b="-29"/>
                          <a:stretch>
                            <a:fillRect/>
                          </a:stretch>
                        </pic:blipFill>
                        <pic:spPr bwMode="auto">
                          <a:xfrm>
                            <a:off x="0" y="0"/>
                            <a:ext cx="1682750" cy="1261745"/>
                          </a:xfrm>
                          <a:prstGeom prst="rect">
                            <a:avLst/>
                          </a:prstGeom>
                        </pic:spPr>
                      </pic:pic>
                    </a:graphicData>
                  </a:graphic>
                </wp:inline>
              </w:drawing>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6400" cy="1257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2750" cy="12617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21" t="-29" r="-21" b="-29"/>
                          <a:stretch>
                            <a:fillRect/>
                          </a:stretch>
                        </pic:blipFill>
                        <pic:spPr bwMode="auto">
                          <a:xfrm>
                            <a:off x="0" y="0"/>
                            <a:ext cx="1682750" cy="1261745"/>
                          </a:xfrm>
                          <a:prstGeom prst="rect">
                            <a:avLst/>
                          </a:prstGeom>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 vastes espaces, sans doute cultivables et en partie boisés, s’alternent avec les petites parcelles de rizières. Toutefois, ces terres ne sont exploitées qu’avec des techniques traditionnelles pour une production d’autoconsommation.</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Un peu d’histoire</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36855</wp:posOffset>
            </wp:positionV>
            <wp:extent cx="1685925" cy="12573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 t="-29" r="-21" b="-29"/>
                    <a:stretch>
                      <a:fillRect/>
                    </a:stretch>
                  </pic:blipFill>
                  <pic:spPr bwMode="auto">
                    <a:xfrm>
                      <a:off x="0" y="0"/>
                      <a:ext cx="1685925" cy="1257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96385</wp:posOffset>
            </wp:positionH>
            <wp:positionV relativeFrom="paragraph">
              <wp:posOffset>2179955</wp:posOffset>
            </wp:positionV>
            <wp:extent cx="1533525" cy="1152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3" t="-31" r="-23" b="-31"/>
                    <a:stretch>
                      <a:fillRect/>
                    </a:stretch>
                  </pic:blipFill>
                  <pic:spPr bwMode="auto">
                    <a:xfrm>
                      <a:off x="0" y="0"/>
                      <a:ext cx="1533525" cy="1152525"/>
                    </a:xfrm>
                    <a:prstGeom prst="rect">
                      <a:avLst/>
                    </a:prstGeom>
                  </pic:spPr>
                </pic:pic>
              </a:graphicData>
            </a:graphic>
          </wp:anchor>
        </w:drawing>
      </w:r>
      <w:r>
        <w:rPr>
          <w:rFonts w:cs="Tahoma" w:ascii="Tahoma" w:hAnsi="Tahoma"/>
          <w:sz w:val="22"/>
          <w:szCs w:val="22"/>
        </w:rPr>
        <w:t>Nous nous retrouvons avec une vingtaine d’hommes et de femmes et un membre du comité du Fokontany. Les hommes nous racontent que le village de Loharano a été construit bien avant la Première République. A l’époque, il n’y avait qu’une dizaine de cases, les gens s’adonnaient à la pêche en eau douce dans le lac Bevola et à la pêche à la ligne en mer et faisaient également de l’agriculture. C’est depuis 1963, avec le début des activités touristiques que le village a connu un certain développement. Toutefois, les maisons et les infrastructures touristiques ont été détruites par la suite à cause du passage des cyclones qui sévissaient la côte Est et n’ont pas été reconstruites. L’année 1989 marque le début de la pêche de langoustes et de camarons. Une activité initiée par le Directeur de batelage du port de Manakara et s’est développée par la suite. Le nombre de la population a augmenté de façon conséquente, les gens ont délaissé les activités agricoles et se sont consacrés à la pêche. Plus récemment, les produits de la mer ont commencé à se raréfier, obligeant certains pêcheurs à se tourner vers l’agriculture. Or la majorité des terres irriguées étaient déjà à la possession des familles les plus anciennes, ce qui rend impossible l’accès aux rizières pour la plupart des ge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Un drôle de projet « Echoué »</w:t>
      </w:r>
    </w:p>
    <w:p>
      <w:pPr>
        <w:pStyle w:val="Normal"/>
        <w:ind w:firstLine="708"/>
        <w:jc w:val="both"/>
        <w:rPr>
          <w:rFonts w:ascii="Tahoma" w:hAnsi="Tahoma" w:cs="Tahoma"/>
          <w:sz w:val="22"/>
          <w:szCs w:val="22"/>
        </w:rPr>
      </w:pPr>
      <w:r>
        <w:rPr>
          <w:rFonts w:cs="Tahoma" w:ascii="Tahoma" w:hAnsi="Tahoma"/>
          <w:sz w:val="22"/>
          <w:szCs w:val="22"/>
        </w:rPr>
        <w:t>Plusieurs personnes nous ont raconté que lorsque le PSDR (projet de la Banque Mondiale) est venu mettre en place des groupements de pêcheurs, une faible proportion de la population cible seulement était présente. Personne n’est venu leur demander d’en faire partie. Selon leur appréciation, ceci est dû au fait qu’ils ne font pas partie des gens importants du village ou/et ils ne peuvent pas payer des cotisations trop élevées. Par la suite, le projet a apporté des canots à moteurs qui consomment beaucoup de carburant et qui sont trop lourds et doivent être tirés sur la plage par au moins dix hommes. Ceux qui les ont reçus ont vendu ou gardé les moteurs chez eux. Seuls les gens influents en ont eu. De plus la formation fonctionnelle des pêcheurs n’a été faite qu’un an après la livraison des bateaux non adaptés à leurs besoins.</w:t>
      </w:r>
    </w:p>
    <w:p>
      <w:pPr>
        <w:pStyle w:val="Normal"/>
        <w:jc w:val="both"/>
        <w:rPr>
          <w:rFonts w:ascii="Tahoma" w:hAnsi="Tahoma" w:cs="Tahoma"/>
          <w:sz w:val="22"/>
          <w:szCs w:val="22"/>
        </w:rPr>
      </w:pPr>
      <w:r>
        <w:rPr>
          <w:rFonts w:cs="Tahoma" w:ascii="Tahoma" w:hAnsi="Tahoma"/>
          <w:sz w:val="22"/>
          <w:szCs w:val="22"/>
        </w:rPr>
      </w:r>
    </w:p>
    <w:p>
      <w:pPr>
        <w:pStyle w:val="Normal"/>
        <w:keepNext w:val="true"/>
        <w:jc w:val="center"/>
        <w:rPr>
          <w:rFonts w:ascii="Tahoma" w:hAnsi="Tahoma" w:cs="Tahoma"/>
          <w:sz w:val="22"/>
          <w:szCs w:val="22"/>
        </w:rPr>
      </w:pPr>
      <w:r>
        <w:rPr>
          <w:rFonts w:cs="Tahoma" w:ascii="Tahoma" w:hAnsi="Tahoma"/>
          <w:sz w:val="22"/>
          <w:szCs w:val="22"/>
        </w:rPr>
        <w:drawing>
          <wp:inline distT="0" distB="0" distL="0" distR="0">
            <wp:extent cx="1601470" cy="10547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tretch>
                      <a:fillRect/>
                    </a:stretch>
                  </pic:blipFill>
                  <pic:spPr bwMode="auto">
                    <a:xfrm>
                      <a:off x="0" y="0"/>
                      <a:ext cx="1601470" cy="1054735"/>
                    </a:xfrm>
                    <a:prstGeom prst="rect">
                      <a:avLst/>
                    </a:prstGeom>
                    <a:ln w="6350">
                      <a:solidFill>
                        <a:srgbClr val="000000"/>
                      </a:solidFill>
                    </a:ln>
                  </pic:spPr>
                </pic:pic>
              </a:graphicData>
            </a:graphic>
          </wp:inline>
        </w:drawing>
      </w:r>
    </w:p>
    <w:p>
      <w:pPr>
        <w:pStyle w:val="Caption"/>
        <w:jc w:val="center"/>
        <w:rPr>
          <w:rFonts w:ascii="Tahoma" w:hAnsi="Tahoma" w:cs="Tahoma"/>
          <w:sz w:val="22"/>
          <w:szCs w:val="22"/>
        </w:rPr>
      </w:pPr>
      <w:r>
        <w:rPr/>
        <w:t>Ces canots ont-ils jamais navigué ?</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jc w:val="center"/>
        <w:rPr>
          <w:rFonts w:ascii="Tahoma" w:hAnsi="Tahoma" w:cs="Tahoma"/>
          <w:b/>
          <w:b/>
          <w:bCs/>
          <w:i/>
          <w:i/>
          <w:iCs/>
          <w:sz w:val="22"/>
          <w:szCs w:val="22"/>
        </w:rPr>
      </w:pPr>
      <w:r>
        <w:rPr>
          <w:rFonts w:cs="Tahoma" w:ascii="Tahoma" w:hAnsi="Tahoma"/>
          <w:b/>
          <w:bCs/>
          <w:i/>
          <w:iCs/>
          <w:sz w:val="22"/>
          <w:szCs w:val="22"/>
        </w:rPr>
        <w:t>La vie au quotidien</w:t>
      </w:r>
    </w:p>
    <w:p>
      <w:pPr>
        <w:pStyle w:val="Normal"/>
        <w:jc w:val="both"/>
        <w:rPr>
          <w:rFonts w:ascii="Tahoma" w:hAnsi="Tahoma" w:cs="Tahoma"/>
          <w:sz w:val="22"/>
          <w:szCs w:val="22"/>
        </w:rPr>
      </w:pPr>
      <w:r>
        <w:rPr>
          <w:rFonts w:cs="Tahoma" w:ascii="Tahoma" w:hAnsi="Tahoma"/>
          <w:sz w:val="22"/>
          <w:szCs w:val="22"/>
        </w:rPr>
        <w:t>Quelques femmes ont pu aller à l’école jusqu’en T3 ou T4. Ceci semble aussi être le cas des hommes, sauf pour certains hommes plus âgés qui ont pu faire des études secondaires. Les enfants sont scolarisés jusqu’au moment où les parents ne peuvent plus payer les frais. Pour les femmes, comme il leur est impossible de prévoir combien elles peuvent gagner avec la pêche et que les autres activités ne leur rapportent pas assez, elles pensent qu’elles ne peuvent pas obtenir de prêts. Tous rêvent, avant tout, à avoir de l’argent de côté et le ventre plein toute l’année.</w:t>
      </w:r>
    </w:p>
    <w:p>
      <w:pPr>
        <w:pStyle w:val="Normal"/>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i/>
          <w:i/>
          <w:iCs/>
          <w:sz w:val="22"/>
          <w:szCs w:val="22"/>
          <w:u w:val="single"/>
        </w:rPr>
      </w:pPr>
      <w:r>
        <w:rPr>
          <w:rFonts w:cs="Tahoma" w:ascii="Tahoma" w:hAnsi="Tahoma"/>
          <w:i/>
          <w:iCs/>
          <w:sz w:val="22"/>
          <w:szCs w:val="22"/>
          <w:u w:val="single"/>
        </w:rPr>
        <w:t>Les femmes et la pêche</w:t>
      </w:r>
    </w:p>
    <w:p>
      <w:pPr>
        <w:pStyle w:val="Normal"/>
        <w:jc w:val="both"/>
        <w:rPr>
          <w:rFonts w:ascii="Tahoma" w:hAnsi="Tahoma" w:cs="Tahoma"/>
          <w:sz w:val="22"/>
          <w:szCs w:val="22"/>
        </w:rPr>
      </w:pPr>
      <w:r>
        <w:drawing>
          <wp:anchor behindDoc="0" distT="0" distB="0" distL="114935" distR="114935" simplePos="0" locked="0" layoutInCell="0" allowOverlap="1" relativeHeight="23">
            <wp:simplePos x="0" y="0"/>
            <wp:positionH relativeFrom="column">
              <wp:posOffset>4072255</wp:posOffset>
            </wp:positionH>
            <wp:positionV relativeFrom="paragraph">
              <wp:posOffset>664845</wp:posOffset>
            </wp:positionV>
            <wp:extent cx="1685925" cy="12573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sz w:val="22"/>
          <w:szCs w:val="22"/>
        </w:rPr>
        <w:t>La principale activité des femmes est l’achat, la vente et le fumage (séchage) des poissons. Elles viennent à la plage d’Andokany vers 9 heures du matin quand les premières pirogues rentrent de la mer. Les collecteurs n’achètent que les gros poissons frais. Les plus petits sont vendus en « tas » qu’ils soient frais ou fumés. Pour les femmes des pêcheurs, elles se chargent de vendre le poisson qu’il a pêché, à moins qu’elles ne décident de le garder pour le fumer elles-mêmes. Les autres femmes achètent les poissons et puis les emportent chez elles pour les nettoyer et les fumer. Ce processus leur prend environ quatre heures. Elles écaillent, vident et lavent le poisson puis le fument avec du bois de chauffe collectés le plus souvent par les enfants. Certaines femmes qui ont plus d’argent achètent le poisson fumé des autres et le revendent à Manakara. Presque toutes les femmes se rendent fréquemment aux marchés d’Ambila, de Manakara et de Marofarihy afin de vendre leurs produits : le poisson séché et les nattes qu’elles tissent. Ce sont aussi des moments où elles peuvent échanger des informations avec les gens qu’elles rencontrent au marché. Sur 10 000 Ariary de poisson vendu, elles font entre 1 500 et 3 000 Ariary de bénéfices qui suffisent à peine à acheter du riz, du sel et du pétrole. Les prix fluctuent avec la quantité de poisson en vente chaque jour, autrement dit, l’offre et la demande. Certaines pratiquent aussi la pêche en bord de mer avec des file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384175</wp:posOffset>
            </wp:positionV>
            <wp:extent cx="1685925" cy="12573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b/>
          <w:i/>
          <w:iCs/>
          <w:sz w:val="22"/>
          <w:szCs w:val="22"/>
        </w:rPr>
        <w:t>Rosefine</w:t>
      </w:r>
      <w:r>
        <w:rPr>
          <w:rFonts w:cs="Tahoma" w:ascii="Tahoma" w:hAnsi="Tahoma"/>
          <w:i/>
          <w:iCs/>
          <w:sz w:val="22"/>
          <w:szCs w:val="22"/>
        </w:rPr>
        <w:t xml:space="preserve"> fume des poissons, tresse de la vannerie et achète du riz avec ce qu’elle gagne. Lorsque nous les rencontrons, son père et elle tiennent à nous raconter l’histoire de la famille. Ils sont originaires de Manakara où son père était docker. Ses parents ont eu quinze enfants. Comme il n’y avait pas assez d’argent pour nourrir toute la famille, il y a sept ans qi’ils sont venus dans le Fokontany de Loharano. Le père a acheté de la terre sur laquelle ils ont fondé un hameau qui s’appelle Maevatanana. Les enfants ont chacun reçu des parcelles quand ils ont fondé leur propre famille, selon ce qu’ils peuvent cultiver. L’église est toute proche et ils se sont convertis à l’Assemblée de Dieu depuis leur installation. Rosefine, la deuxième des enfants, n’est pas allée à l’école car elle a du s’occuper de ses petits frères et sœurs. Elle s’est mariée avec un monsieur qui avait eu cinq enfants avec son ex-femme. Le plus jeune enfant de six ans est mort de diarrhée à l’hôpital la semaine dernière. Son mari est mort en mer, voici deux ans. Depuis, les enfants ne vont plus à l’école et les grands avaient commencé très tard. Toutefois, certains sont allés jusqu’en T5. Même s’ils sont paresseux et que ce ne sont pas leurs enfants, sa famille les traite comme des enfants adoptifs car selon leur religion, ils ont pour devoir de les aider. Elle a encore trois enfants à charge. L’aîné est marié et lui donne du riz quand il gagne assez. </w:t>
      </w:r>
    </w:p>
    <w:p>
      <w:pPr>
        <w:pStyle w:val="Normal"/>
        <w:jc w:val="both"/>
        <w:rPr>
          <w:rFonts w:ascii="Tahoma" w:hAnsi="Tahoma" w:cs="Tahoma"/>
          <w:i/>
          <w:i/>
          <w:iCs/>
          <w:sz w:val="22"/>
          <w:szCs w:val="22"/>
        </w:rPr>
      </w:pPr>
      <w:r>
        <w:rPr>
          <w:rFonts w:cs="Tahoma" w:ascii="Tahoma" w:hAnsi="Tahoma"/>
          <w:i/>
          <w:iCs/>
          <w:sz w:val="22"/>
          <w:szCs w:val="22"/>
        </w:rPr>
      </w:r>
    </w:p>
    <w:p>
      <w:pPr>
        <w:pStyle w:val="Normal"/>
        <w:tabs>
          <w:tab w:val="clear" w:pos="708"/>
          <w:tab w:val="left" w:pos="0" w:leader="none"/>
        </w:tabs>
        <w:jc w:val="both"/>
        <w:rPr/>
      </w:pPr>
      <w:r>
        <w:rPr>
          <w:rFonts w:cs="Tahoma" w:ascii="Tahoma" w:hAnsi="Tahoma"/>
          <w:i/>
          <w:iCs/>
          <w:sz w:val="22"/>
          <w:szCs w:val="22"/>
        </w:rPr>
        <w:t>Pour l’agriculture les membres de la famille s’entraident mais la récolte est personnelle. Le père possède une petite rizière dont il ne partage la récolte avec ses enfants qu’en cas de besoin. Le matin, elle boit simplement du café. A midi et le soir, elle et ses enfants mangent du riz, sauf au mois d’avril où il n’y a plus assez de riz au marché et ils ne peuvent en manger que quatre fois par semaine. Elle ne plante pas de maïs (même s’il y en a tout autour de sa maison) car elle n’a pas assez de main d’œuvre. Elle souhaiterait donc avoir plus d’argent pour développer son commerce de poisson et payer des salariés pour cultiver ses terres. Un de ses frères est resté à Manakara et travaille à SCIM en tant que docker, 5 autres sont pêcheurs et trois sont agriculteur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Les hommes et la pêche</w:t>
      </w:r>
    </w:p>
    <w:p>
      <w:pPr>
        <w:pStyle w:val="Normal"/>
        <w:jc w:val="both"/>
        <w:rPr>
          <w:rFonts w:ascii="Tahoma" w:hAnsi="Tahoma" w:cs="Tahoma"/>
          <w:sz w:val="22"/>
          <w:szCs w:val="22"/>
        </w:rPr>
      </w:pPr>
      <w:r>
        <w:rPr>
          <w:rFonts w:cs="Tahoma" w:ascii="Tahoma" w:hAnsi="Tahoma"/>
          <w:sz w:val="22"/>
          <w:szCs w:val="22"/>
        </w:rPr>
        <w:t>L’activité principale des hommes est la pêche en mer. Dès 3 heures du matin, ils sortent en mer et la plupart reviennent vers 9 heures. Parfois, certains d’entre eux ne rentrent que vers 18 heures. Le prix des gros poissons est de 1 200 Ariary le kilo et celui des langoustes est de 3 000 à 10 600 Ariary selon le mois et l’année. Ce sont les collecteurs dits patrons qui viennent à Andokany pour les acheter. Ils apportent leur propre balance et une petite barrette en bois pour mesurer les langoustes. Lorsque celles-ci mesurent moins de 18 centimètres, elles sont vendues localement. Pour les autres, les collecteurs les livrent à leurs patrons attitrés (opérateurs économiques) à Manakara. De 5 à 40 pêcheurs sont regroupés autour d’un collecteur à qui ils vendent leurs produits en exclusivité. En contrepartie, ils peuvent faire des petits prêts auprès de ce même collecteur et reçoivent gratuitement des nasses à langoustes. Les prix sont imposés par les opérateurs économiques aux patrons qui à leur tour imposent les leurs aux pêcheurs. Les pêcheurs se plaignent que les prix ont baissé depuis l’année dernière. Ils reçoivent en moyenne 2 000 Ariary de moins le kilo. Les collecteurs sont aussi une source d’informations précieuses pour les habitants du village. Ils apportent des nouvelles de Manakara et de ce qu’ils savent sur le reste du monde. Les produits de la mer commencent à diminuer du fait de la pêche non réglementée et du nombre croissant de pêcheurs. De plus, quelques pêcheurs louent des pirogues et /ou des filets aux autres tandis que certains en confectionnent.</w:t>
      </w:r>
    </w:p>
    <w:p>
      <w:pPr>
        <w:pStyle w:val="Normal"/>
        <w:jc w:val="both"/>
        <w:rPr>
          <w:rFonts w:ascii="Tahoma" w:hAnsi="Tahoma" w:cs="Tahoma"/>
          <w:sz w:val="22"/>
          <w:szCs w:val="22"/>
        </w:rPr>
      </w:pPr>
      <w:r>
        <w:rPr>
          <w:rFonts w:cs="Tahoma" w:ascii="Tahoma" w:hAnsi="Tahoma"/>
          <w:sz w:val="22"/>
          <w:szCs w:val="22"/>
        </w:rPr>
      </w:r>
    </w:p>
    <w:tbl>
      <w:tblPr>
        <w:tblW w:w="8575" w:type="dxa"/>
        <w:jc w:val="center"/>
        <w:tblInd w:w="0" w:type="dxa"/>
        <w:tblLayout w:type="fixed"/>
        <w:tblCellMar>
          <w:top w:w="0" w:type="dxa"/>
          <w:left w:w="108" w:type="dxa"/>
          <w:bottom w:w="0" w:type="dxa"/>
          <w:right w:w="108" w:type="dxa"/>
        </w:tblCellMar>
      </w:tblPr>
      <w:tblGrid>
        <w:gridCol w:w="2823"/>
        <w:gridCol w:w="2876"/>
        <w:gridCol w:w="2876"/>
      </w:tblGrid>
      <w:tr>
        <w:trPr/>
        <w:tc>
          <w:tcPr>
            <w:tcW w:w="2823"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946150" cy="12598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tretch>
                            <a:fillRect/>
                          </a:stretch>
                        </pic:blipFill>
                        <pic:spPr bwMode="auto">
                          <a:xfrm>
                            <a:off x="0" y="0"/>
                            <a:ext cx="946150" cy="1259840"/>
                          </a:xfrm>
                          <a:prstGeom prst="rect">
                            <a:avLst/>
                          </a:prstGeom>
                          <a:ln w="6350">
                            <a:solidFill>
                              <a:srgbClr val="000000"/>
                            </a:solidFill>
                          </a:ln>
                        </pic:spPr>
                      </pic:pic>
                    </a:graphicData>
                  </a:graphic>
                </wp:inline>
              </w:drawing>
            </w:r>
          </w:p>
          <w:p>
            <w:pPr>
              <w:pStyle w:val="Caption"/>
              <w:spacing w:before="120" w:after="120"/>
              <w:jc w:val="center"/>
              <w:rPr>
                <w:rFonts w:ascii="Arial" w:hAnsi="Arial" w:cs="Arial"/>
              </w:rPr>
            </w:pPr>
            <w:r>
              <w:rPr>
                <w:rFonts w:cs="Arial" w:ascii="Arial" w:hAnsi="Arial"/>
              </w:rPr>
              <w:t xml:space="preserve">Quel savoir faire de vannerie et de filets ! </w:t>
            </w:r>
          </w:p>
        </w:tc>
        <w:tc>
          <w:tcPr>
            <w:tcW w:w="2876"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1676400" cy="1257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tretch>
                            <a:fillRect/>
                          </a:stretch>
                        </pic:blipFill>
                        <pic:spPr bwMode="auto">
                          <a:xfrm>
                            <a:off x="0" y="0"/>
                            <a:ext cx="1676400" cy="1257300"/>
                          </a:xfrm>
                          <a:prstGeom prst="rect">
                            <a:avLst/>
                          </a:prstGeom>
                          <a:ln w="6350">
                            <a:solidFill>
                              <a:srgbClr val="000000"/>
                            </a:solidFill>
                          </a:ln>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La plus belle pêche du jour</w:t>
            </w:r>
          </w:p>
        </w:tc>
        <w:tc>
          <w:tcPr>
            <w:tcW w:w="2876" w:type="dxa"/>
            <w:tcBorders/>
          </w:tcPr>
          <w:p>
            <w:pPr>
              <w:pStyle w:val="Normal"/>
              <w:keepNext w:val="true"/>
              <w:jc w:val="center"/>
              <w:rPr>
                <w:rFonts w:ascii="Arial" w:hAnsi="Arial" w:cs="Arial"/>
                <w:sz w:val="20"/>
                <w:szCs w:val="20"/>
              </w:rPr>
            </w:pPr>
            <w:r>
              <w:rPr>
                <w:rFonts w:cs="Arial" w:ascii="Arial" w:hAnsi="Arial"/>
                <w:sz w:val="20"/>
                <w:szCs w:val="20"/>
              </w:rPr>
              <w:drawing>
                <wp:inline distT="0" distB="0" distL="0" distR="0">
                  <wp:extent cx="946150" cy="12598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tretch>
                            <a:fillRect/>
                          </a:stretch>
                        </pic:blipFill>
                        <pic:spPr bwMode="auto">
                          <a:xfrm>
                            <a:off x="0" y="0"/>
                            <a:ext cx="946150" cy="1259840"/>
                          </a:xfrm>
                          <a:prstGeom prst="rect">
                            <a:avLst/>
                          </a:prstGeom>
                          <a:ln w="6350">
                            <a:solidFill>
                              <a:srgbClr val="000000"/>
                            </a:solidFill>
                          </a:ln>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ujourd'hui je n'ai pu acheter qu’une langouste</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pêcheurs passent le reste de leur journée à entretenir les pirogues et les filets et aussi à en confectionner. Parfois, ils se rendent aux champs. Ils sortent en mer 6 jours sur 7 sauf quand les conditions climatiques sont défavorables. Pour se tenir au courant sur la météo, tous les ménages possèdent au moins </w:t>
      </w:r>
      <w:r>
        <w:rPr/>
        <w:t xml:space="preserve">un poste de radio. Pendant les jours tabous comme le mardi, ils restent à terr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pPr>
            <w:r>
              <w:rPr/>
              <w:drawing>
                <wp:inline distT="0" distB="0" distL="0" distR="0">
                  <wp:extent cx="1676400" cy="1257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tretch>
                            <a:fillRect/>
                          </a:stretch>
                        </pic:blipFill>
                        <pic:spPr bwMode="auto">
                          <a:xfrm>
                            <a:off x="0" y="0"/>
                            <a:ext cx="1676400" cy="1257300"/>
                          </a:xfrm>
                          <a:prstGeom prst="rect">
                            <a:avLst/>
                          </a:prstGeom>
                          <a:ln w="6350">
                            <a:solidFill>
                              <a:srgbClr val="000000"/>
                            </a:solidFill>
                          </a:ln>
                        </pic:spPr>
                      </pic:pic>
                    </a:graphicData>
                  </a:graphic>
                </wp:inline>
              </w:drawing>
            </w:r>
          </w:p>
        </w:tc>
        <w:tc>
          <w:tcPr>
            <w:tcW w:w="4261" w:type="dxa"/>
            <w:tcBorders/>
          </w:tcPr>
          <w:p>
            <w:pPr>
              <w:pStyle w:val="Normal"/>
              <w:jc w:val="center"/>
              <w:rPr/>
            </w:pPr>
            <w:r>
              <w:rPr/>
              <w:drawing>
                <wp:inline distT="0" distB="0" distL="0" distR="0">
                  <wp:extent cx="946150" cy="12598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tretch>
                            <a:fillRect/>
                          </a:stretch>
                        </pic:blipFill>
                        <pic:spPr bwMode="auto">
                          <a:xfrm>
                            <a:off x="0" y="0"/>
                            <a:ext cx="946150" cy="1259840"/>
                          </a:xfrm>
                          <a:prstGeom prst="rect">
                            <a:avLst/>
                          </a:prstGeom>
                          <a:ln w="6350">
                            <a:solidFill>
                              <a:srgbClr val="000000"/>
                            </a:solidFill>
                          </a:ln>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 xml:space="preserve">Romuald, 28 ans, vit avec sa femme Marie et ses trois enfants dans une petite case au bord de la mer à Andokany. Il n’est pas allé à l’école et est pêcheur depuis son jeune âge. Toutefois, il n’a ni pirogue ni filet de pêche car il n’a jamais pu réunir assez d’argent pour en acheter. Il n’a que quelques nasses pour la langouste et des lignes. Pour pêcher, il est obligé d’emprunter le matériel des autres pêcheurs quand ces derniers ne vont pas en mer ou de le louer. Pour la location, il doit donner le 1/3 de sa prise au propriétaire du matériel. Selon les conditions climatiques ou la disponibilité des matériels de pêche, il va en mer deux jours par semaine. Depuis le mois de janvier, la pêche n’a pas été bonne. Pour subvenir à ses besoins, il fait du salariat agricole surtout le travail du manioc quand les gens ont assez d’argent pour l’employer sinon il va travailler sa parcelle de manioc ou ses arbres à pain. Il possède une rizière qu’il a héritée de ses parents mais il ne peut pas la mettre en valeur faute de semences. Il n’est pas membre d’un groupement de pêcheurs parce qu’il n’a pas eu assez d’argent à l’époque pour payer la cotisation. Les mois de février, mars, avril sont les plus durs pour lui car c’est le moment où la pêche n’est pas bonne et les produits de première nécessité sont chers. Sa famille et lui mangent principalement du manioc et des fruits à pain. Il arrive parfois qu’ils ne mangent pas de riz pendant plusieurs jours d’affilée. Sa femme fait de la cueillette de </w:t>
      </w:r>
      <w:r>
        <w:rPr>
          <w:rFonts w:cs="Tahoma" w:ascii="Tahoma" w:hAnsi="Tahoma"/>
          <w:sz w:val="22"/>
          <w:szCs w:val="22"/>
        </w:rPr>
        <w:t>« </w:t>
      </w:r>
      <w:r>
        <w:rPr>
          <w:rFonts w:cs="Tahoma" w:ascii="Tahoma" w:hAnsi="Tahoma"/>
          <w:i/>
          <w:iCs/>
          <w:sz w:val="22"/>
          <w:szCs w:val="22"/>
        </w:rPr>
        <w:t>voakotry </w:t>
      </w:r>
      <w:r>
        <w:rPr>
          <w:rFonts w:cs="Tahoma" w:ascii="Tahoma" w:hAnsi="Tahoma"/>
          <w:sz w:val="22"/>
          <w:szCs w:val="22"/>
        </w:rPr>
        <w:t>»</w:t>
      </w:r>
      <w:r>
        <w:rPr>
          <w:rFonts w:cs="Tahoma" w:ascii="Tahoma" w:hAnsi="Tahoma"/>
          <w:i/>
          <w:iCs/>
          <w:sz w:val="22"/>
          <w:szCs w:val="22"/>
        </w:rPr>
        <w:t>. Pour lui, le rêve serait d’avoir des semences, une pirogue et des filets et de pouvoir acheter des zébu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sz w:val="22"/>
          <w:szCs w:val="22"/>
          <w:u w:val="single"/>
        </w:rPr>
      </w:pPr>
      <w:r>
        <w:rPr>
          <w:rFonts w:cs="Tahoma" w:ascii="Tahoma" w:hAnsi="Tahoma"/>
          <w:i/>
          <w:sz w:val="22"/>
          <w:szCs w:val="22"/>
          <w:u w:val="single"/>
        </w:rPr>
        <w:t>Les autres sources de revenus</w:t>
      </w:r>
    </w:p>
    <w:p>
      <w:pPr>
        <w:pStyle w:val="Normal"/>
        <w:jc w:val="both"/>
        <w:rPr>
          <w:rFonts w:ascii="Tahoma" w:hAnsi="Tahoma" w:cs="Tahoma"/>
          <w:sz w:val="22"/>
          <w:szCs w:val="22"/>
        </w:rPr>
      </w:pPr>
      <w:r>
        <w:rPr>
          <w:rFonts w:cs="Tahoma" w:ascii="Tahoma" w:hAnsi="Tahoma"/>
          <w:sz w:val="22"/>
          <w:szCs w:val="22"/>
        </w:rPr>
        <w:t>Quand il n’y a pas de poisson, les femmes font de la vannerie. Les matières premières sont disponibles dans les marais environnants et elles achètent les colorants en ville pour 50 à 60 Ariary suivant la couleur. Les chapeaux sont vendus à 200 Ariary par pièce et elles peuvent en faire deux par jour. Les grandes nattes constituent l’article le plus facilement écoulé et vendues à 1 000 Ariary par pièce. Elles exigent environ une semaine à tresser. Les petits paniers sont vendus à 150/200 Ariary et les femmes peuvent en tresser jusqu’à cinq par semaine s’il n’y a pas de poisson. Les gros paniers se font sur commande et sont vendus entre 400 et 500 Ariary. Pour complémenter leurs revenus, certaines pratiquent la petite épicerie ; les articles les plus vendus sont le sel, le sucre, les galettes et biscuits pour les enfants. Elles collectent, épluchent et sèchent également de «</w:t>
      </w:r>
      <w:r>
        <w:rPr>
          <w:rFonts w:cs="Tahoma" w:ascii="Tahoma" w:hAnsi="Tahoma"/>
          <w:i/>
          <w:iCs/>
          <w:sz w:val="22"/>
          <w:szCs w:val="22"/>
        </w:rPr>
        <w:t>voakotry</w:t>
      </w:r>
      <w:r>
        <w:rPr>
          <w:rFonts w:cs="Tahoma" w:ascii="Tahoma" w:hAnsi="Tahoma"/>
          <w:sz w:val="22"/>
          <w:szCs w:val="22"/>
        </w:rPr>
        <w:t>» dont on extrait une huile essentielle. Des collecteurs viennent de temps à autre au village pour acheter les fruits séchés à 200 à 300 Ariary le kilo. Lorsque cela est possible, quelques unes se salarient également.</w:t>
      </w:r>
    </w:p>
    <w:p>
      <w:pPr>
        <w:pStyle w:val="Normal"/>
        <w:jc w:val="both"/>
        <w:rPr>
          <w:rFonts w:ascii="Tahoma" w:hAnsi="Tahoma" w:cs="Tahoma"/>
          <w:sz w:val="22"/>
          <w:szCs w:val="22"/>
        </w:rPr>
      </w:pPr>
      <w:r>
        <w:rPr>
          <w:rFonts w:cs="Tahoma" w:ascii="Tahoma" w:hAnsi="Tahoma"/>
          <w:sz w:val="22"/>
          <w:szCs w:val="22"/>
        </w:rPr>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2400300" cy="1790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tretch>
                            <a:fillRect/>
                          </a:stretch>
                        </pic:blipFill>
                        <pic:spPr bwMode="auto">
                          <a:xfrm>
                            <a:off x="0" y="0"/>
                            <a:ext cx="2400300" cy="1790700"/>
                          </a:xfrm>
                          <a:prstGeom prst="rect">
                            <a:avLst/>
                          </a:prstGeom>
                          <a:ln w="6350">
                            <a:solidFill>
                              <a:srgbClr val="000000"/>
                            </a:solidFill>
                          </a:ln>
                        </pic:spPr>
                      </pic:pic>
                    </a:graphicData>
                  </a:graphic>
                </wp:inline>
              </w:drawing>
            </w:r>
          </w:p>
        </w:tc>
        <w:tc>
          <w:tcPr>
            <w:tcW w:w="4503" w:type="dxa"/>
            <w:tcBorders/>
          </w:tcPr>
          <w:p>
            <w:pPr>
              <w:pStyle w:val="Normal"/>
              <w:jc w:val="center"/>
              <w:rPr>
                <w:rFonts w:ascii="Tahoma" w:hAnsi="Tahoma" w:cs="Tahoma"/>
                <w:sz w:val="22"/>
                <w:szCs w:val="22"/>
              </w:rPr>
            </w:pPr>
            <w:r>
              <w:rPr>
                <w:rFonts w:cs="Tahoma" w:ascii="Tahoma" w:hAnsi="Tahoma"/>
                <w:sz w:val="22"/>
                <w:szCs w:val="22"/>
              </w:rPr>
              <w:drawing>
                <wp:inline distT="0" distB="0" distL="0" distR="0">
                  <wp:extent cx="2167255" cy="17881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tretch>
                            <a:fillRect/>
                          </a:stretch>
                        </pic:blipFill>
                        <pic:spPr bwMode="auto">
                          <a:xfrm>
                            <a:off x="0" y="0"/>
                            <a:ext cx="2167255" cy="1788160"/>
                          </a:xfrm>
                          <a:prstGeom prst="rect">
                            <a:avLst/>
                          </a:prstGeom>
                          <a:ln w="6350">
                            <a:solidFill>
                              <a:srgbClr val="000000"/>
                            </a:solidFill>
                          </a:ln>
                        </pic:spPr>
                      </pic:pic>
                    </a:graphicData>
                  </a:graphic>
                </wp:inline>
              </w:drawing>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femmes cherchent de l’eau et du bois si elles sont veuves ou célibataire. Dans la riziculture, les femmes ne font que le repiquage. Elles s’occupent de la cuisine, du pilage du riz, de la lessive et gardent l’argent du ménage, même si c’est souvent le mari qui décide comment l’utiliser. Elles ont la responsabilité des enfants et quand elles vont au marché, elles doivent les emmener avec elles. Avec les activités de pêche, peu de surfaces de rizières sont cultivées et la plupart des familles doivent acheter du riz entre avril et septembre. D’autres n’ont pas de rizières mais seulement des champs de manioc ou de maïs. Les hommes préparent les champs et font le sarclage, les femmes plantent et la récolte est faite par tout le monde. Il n’y a pas de cultures maraîchères car les semences sont trop chères. Quelques bananiers, orangers et cocotiers sont également plantés. Seuls les hommes peuvent planter les cocotiers. D’ailleurs, beaucoup d’hommes souhaiteraient se reconvertir en agriculteurs. Leurs activités agricoles sont : </w:t>
      </w:r>
    </w:p>
    <w:p>
      <w:pPr>
        <w:pStyle w:val="Normal"/>
        <w:numPr>
          <w:ilvl w:val="0"/>
          <w:numId w:val="6"/>
        </w:numPr>
        <w:jc w:val="both"/>
        <w:rPr>
          <w:rFonts w:ascii="Tahoma" w:hAnsi="Tahoma" w:cs="Tahoma"/>
          <w:sz w:val="22"/>
          <w:szCs w:val="22"/>
        </w:rPr>
      </w:pPr>
      <w:r>
        <w:rPr>
          <w:rFonts w:cs="Tahoma" w:ascii="Tahoma" w:hAnsi="Tahoma"/>
          <w:sz w:val="22"/>
          <w:szCs w:val="22"/>
        </w:rPr>
        <w:t>la riziculture sur bas fonds (vary Hosy ou vary Vatomandry) ou sur tavy (sur brûlis),</w:t>
      </w:r>
    </w:p>
    <w:p>
      <w:pPr>
        <w:pStyle w:val="Normal"/>
        <w:numPr>
          <w:ilvl w:val="0"/>
          <w:numId w:val="6"/>
        </w:numPr>
        <w:jc w:val="both"/>
        <w:rPr>
          <w:rFonts w:ascii="Tahoma" w:hAnsi="Tahoma" w:cs="Tahoma"/>
          <w:sz w:val="22"/>
          <w:szCs w:val="22"/>
        </w:rPr>
      </w:pPr>
      <w:r>
        <w:rPr>
          <w:rFonts w:cs="Tahoma" w:ascii="Tahoma" w:hAnsi="Tahoma"/>
          <w:sz w:val="22"/>
          <w:szCs w:val="22"/>
        </w:rPr>
        <w:t>la culture de manioc, de maïs, de patate douce, de fruits,</w:t>
      </w:r>
    </w:p>
    <w:p>
      <w:pPr>
        <w:pStyle w:val="Normal"/>
        <w:numPr>
          <w:ilvl w:val="0"/>
          <w:numId w:val="6"/>
        </w:numPr>
        <w:jc w:val="both"/>
        <w:rPr/>
      </w:pPr>
      <w:r>
        <w:rPr>
          <w:rFonts w:cs="Tahoma" w:ascii="Tahoma" w:hAnsi="Tahoma"/>
          <w:sz w:val="22"/>
          <w:szCs w:val="22"/>
        </w:rPr>
        <w:t xml:space="preserve">le salariat agricole, </w:t>
      </w:r>
    </w:p>
    <w:p>
      <w:pPr>
        <w:pStyle w:val="Normal"/>
        <w:numPr>
          <w:ilvl w:val="0"/>
          <w:numId w:val="6"/>
        </w:numPr>
        <w:jc w:val="both"/>
        <w:rPr>
          <w:rFonts w:ascii="Tahoma" w:hAnsi="Tahoma" w:cs="Tahoma"/>
          <w:sz w:val="22"/>
          <w:szCs w:val="22"/>
        </w:rPr>
      </w:pPr>
      <w:r>
        <w:rPr>
          <w:rFonts w:cs="Tahoma" w:ascii="Tahoma" w:hAnsi="Tahoma"/>
          <w:sz w:val="22"/>
          <w:szCs w:val="22"/>
        </w:rPr>
        <w:t>l’élevage de zébus et de volail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iCs/>
          <w:sz w:val="22"/>
          <w:szCs w:val="22"/>
        </w:rPr>
      </w:pPr>
      <w:r>
        <w:rPr>
          <w:rFonts w:cs="Tahoma" w:ascii="Tahoma" w:hAnsi="Tahoma"/>
          <w:b/>
          <w:i/>
          <w:iCs/>
          <w:sz w:val="22"/>
          <w:szCs w:val="22"/>
        </w:rPr>
        <w:t>Comment faire face au départ des hommes ?</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sz w:val="22"/>
          <w:szCs w:val="22"/>
        </w:rPr>
        <w:t>Avant 1989, la migration se faisait surtout vers le Bongolava pour se salarier et ensuite ramener des zébus. Il y avait une certaine émulation entre les gens ; ramener des zébus à la maison était une sorte de mode. Avec la période des langoustes, cette tendance a été freinée. Actuellement, la migration saisonnière ou définitive vers le Bongolava ou vers les mines d’Ilakaka commence à reprendre. Ceci concerne surtout les jeunes parce qu’il n’y a plus beaucoup de langoustes et les rizières sont devenues insuffisantes ou inaccessibles. Cette migration vers d’autres parties du pays peut affecter profondément le bien-être d’une famille et le type d’activités que la femme peut entreprendre car elle se retrouve seule pour assurer sa survie et celle de ses enfants.</w:t>
      </w:r>
    </w:p>
    <w:p>
      <w:pPr>
        <w:pStyle w:val="Normal"/>
        <w:jc w:val="both"/>
        <w:rPr>
          <w:rFonts w:ascii="Tahoma" w:hAnsi="Tahoma" w:cs="Tahoma"/>
          <w:sz w:val="22"/>
          <w:szCs w:val="22"/>
        </w:rPr>
      </w:pPr>
      <w:r>
        <w:rPr>
          <w:rFonts w:cs="Tahoma" w:ascii="Tahoma" w:hAnsi="Tahoma"/>
          <w:sz w:val="22"/>
          <w:szCs w:val="22"/>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54025</wp:posOffset>
            </wp:positionV>
            <wp:extent cx="1685925" cy="12573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1" t="-29" r="-21" b="-29"/>
                    <a:stretch>
                      <a:fillRect/>
                    </a:stretch>
                  </pic:blipFill>
                  <pic:spPr bwMode="auto">
                    <a:xfrm>
                      <a:off x="0" y="0"/>
                      <a:ext cx="1685925" cy="1257300"/>
                    </a:xfrm>
                    <a:prstGeom prst="rect">
                      <a:avLst/>
                    </a:prstGeom>
                  </pic:spPr>
                </pic:pic>
              </a:graphicData>
            </a:graphic>
          </wp:anchor>
        </w:drawing>
      </w:r>
      <w:r>
        <w:rPr>
          <w:rFonts w:cs="Tahoma" w:ascii="Tahoma" w:hAnsi="Tahoma"/>
          <w:sz w:val="22"/>
          <w:szCs w:val="22"/>
        </w:rPr>
        <w:t xml:space="preserve">Parmi elles, Marcina nous raconte : </w:t>
      </w:r>
      <w:r>
        <w:rPr>
          <w:rFonts w:cs="Tahoma" w:ascii="Tahoma" w:hAnsi="Tahoma"/>
          <w:i/>
          <w:iCs/>
          <w:sz w:val="22"/>
          <w:szCs w:val="22"/>
        </w:rPr>
        <w:t>« Mon mari a décidé de partir, il y a un mois pour chercher du travail ailleurs. Nous étions mariés depuis huit ans et nous avons eu quatre enfants. Avant de s’en aller, je lui ai demandé de me construire cette petite case sur la plage car cela m’évite de faire l’aller et venue du village avec mes enfants. Il a emporté le peu d’outils que nous avions, la bêche et quelques couteaux et ne m’a pas laissé d’argent. Il a payé les frais de scolarité des deux enfants aînés mais je ne sais vraiment pas comment faire pour l’année prochaine. Je n’ai pas hérité de rizière car ce sont les aînés qui héritent. Au début de notre mariage, nous vivions assez bien car mon frère nous avait prêté une rizière. Puis quand il a eu plus d’enfants, il a repris la rizière alors que j’ai eu mon deuxième enfant. Comme mon mari n’est pas pêcheur, nous sommes devenus de plus en plus pauvres. Pour l’instant, mon frère m’aide car mes enfants sont petits.</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i/>
          <w:iCs/>
          <w:sz w:val="22"/>
          <w:szCs w:val="22"/>
        </w:rPr>
        <w:t>Cela fait depuis la fin d’année 2004 que je n’ai pu acheter des vêtements. Nous dormons tous ici sur une natte sous une seule couverture. La semaine dernière, je suis allée voir le Maire. Il m’a dit qu’il ferait quelque chose plus tard et pour l’instant j’attends. Le chef du Fokontany et les autorités locales ne sont là que pour contrôler et collecter les impôts. N’ayant aucun argent de côté, je dois vivre au jour le jour. Quand les pêcheurs vont en mer, je fais des gâteaux de manioc. Les ingrédients me coûtent 1 100 Ariary et je revends le tout à 1 600 Ariary. Avec les 500 Ariary que je gagne, j’achète du riz et des feuilles de manioc. Quand je peux, je confie un tout petit peu d’argent à des personnes de confiance pour payer les frais de scolarité de mes enfants. Le mardi comme c’est jour tabou, je vais chez mon frère pour faire du sarclage ou d’autres travaux en échange de nourriture pour moi et mes enfants. Malheureusement, je ne mange pas à ma faim, ce qui fait que je n’ai pas assez de lait pour bien nourrir le plus petit qui a 4 mois. Je voudrais avoir un peu d’argent pour faire du commerce et m’occuper de mes champs. Je ferais de la culture maraîchère de Petsaï, une légume à feuilles car cela se vend bien. Mais les caisses mutuelles sont pour les hommes et je ne peux pas m’occuper toute seule des champs, surtout pour les gros travaux. Un autre rêve serait d’ouvrir une gargote pour les gens de passage et les collecteurs. »</w:t>
      </w:r>
    </w:p>
    <w:p>
      <w:pPr>
        <w:pStyle w:val="Normal"/>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i/>
          <w:i/>
          <w:sz w:val="22"/>
          <w:szCs w:val="22"/>
        </w:rPr>
      </w:pPr>
      <w:r>
        <w:rPr>
          <w:rFonts w:cs="Tahoma" w:ascii="Tahoma" w:hAnsi="Tahoma"/>
          <w:b/>
          <w:i/>
          <w:sz w:val="22"/>
          <w:szCs w:val="22"/>
        </w:rPr>
        <w:t>La tradition</w:t>
      </w:r>
    </w:p>
    <w:p>
      <w:pPr>
        <w:pStyle w:val="Normal"/>
        <w:jc w:val="both"/>
        <w:rPr>
          <w:rFonts w:ascii="Tahoma" w:hAnsi="Tahoma" w:cs="Tahoma"/>
          <w:sz w:val="22"/>
          <w:szCs w:val="22"/>
        </w:rPr>
      </w:pPr>
      <w:r>
        <w:rPr>
          <w:rFonts w:cs="Tahoma" w:ascii="Tahoma" w:hAnsi="Tahoma"/>
          <w:sz w:val="22"/>
          <w:szCs w:val="22"/>
        </w:rPr>
        <w:t>Mais malgré la faiblesse de leur secteur d’activité, l’attachement au Tranobe (grande maison : matérialisation physique du clan) est toujours très forte. L’entraide est de rigueur entre les membres du clan (consacrer une journée ou deux pour les travaux agricoles, prêter les zébus pour le piétinage des rizières, prêter les pirogues et filets, donner de la nourriture à ceux qui n’en ont pas dans les cas extrêmes, ou leur donner un travail salarié) et entre les différents clans surtout pour les décès. Malgré cela, les veuves et mères célibataires qui ne possèdent ni rizières et ni zébus ou les familles qui ne possèdent ni rizières ni matériels agricoles ou/et de pêche se retrouvent dans une situation beaucoup plus difficile que les autres. Ceci se traduit par le besoin de louer du matériel de pêche, d’emprunter, quand cela est possible, les zébus et de se salarier. La plupart du temps, ces personnes n’ont pas assez pour se nourrir correctement ou envoyer leurs enfants à l’école. Beaucoup empruntent de l’argent aux autres membres de la communauté qui sont plus fortunés ou aux collecteu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i/>
          <w:iCs/>
          <w:sz w:val="22"/>
          <w:szCs w:val="22"/>
        </w:rPr>
        <w:t xml:space="preserve">Odelin </w:t>
      </w:r>
      <w:r>
        <w:rPr>
          <w:rFonts w:cs="Tahoma" w:ascii="Tahoma" w:hAnsi="Tahoma"/>
          <w:i/>
          <w:iCs/>
          <w:sz w:val="22"/>
          <w:szCs w:val="22"/>
        </w:rPr>
        <w:t>a tout perdu lors de l’incendie de sa maison en 2005. Il n’est pas originaire de Loharano mais orphelin élevé par son oncle. Il a une pirogue qui n’est plus en très bon état. Ayant emprunté de l’argent à son beau-père, il a pu reconstruire sa maison en quelques mois. Avec le reste de l’argent, sa femme s’est mise à faire un petit commerce de produits de première nécessité à Andokany les jours de pêche et au Centre de Santé de Base le mardi. Pour la pêche, comme ses filets ont été carbonisés pendant l’incendie, il utilise ceux de son beau-père. Il n’a pas de rizière mais autour de sa case, il cultive du manioc, de la patate douce, des arbres fruitiers et de la canne à sucre. Quand il est à court d’argent, il fait un prêt n’excédant pas de 2 000 Ariary auprès du patron à qui il livre ses produits de pêche. La famille arrive à manger du riz toute l’année, mais il ne peut pas envoyer ses deux enfants à l’école. Lui-même n’a jamais appris à lire ou à écrire. Il souhaiterait monter une épicerie, acheter des zébus, une pirogue et des filets, et se reconvertir en agriculteur.</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sz w:val="22"/>
          <w:szCs w:val="22"/>
        </w:rPr>
        <w:t>Même s’il y a un Centre de Santé de Base en haut de la colline du Fokontany où les gens se rendent le mardi pour vendre leurs produits, le rôle du guérisseur est tout à fait complémentaire pour certains « maux » que l’infirmier ne peut pas guéri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SOSO Jean Félix est un guérisseur traditionnel et beaucoup de gens viennent le consulter. Ayant hérité de ses parents qui habitaient à un kilomètre de la plage de Loharano, il est venu s’y installer pour pouvoir cultiver ses terres et installer ses dix zébus qu’il a commencé à amasser il y a 15 ans. Etant pêcheur, il possède une pirogue et 2 filets de pêche. Il sort en mer tous les jours excepté le mardi si la météo lui permet. Cette année, la pêche n’est pas fructueuse. Le mardi, il s’occupe de sa rizière, de ses champs de manioc, de patate, et de ses arbres fruitiers. S’il a de l’argent, il engage des salariés mais dans les autres cas il a recours à l’entraide à l’intérieur de son clan. Toutefois, il doit encore dépenser de l’argent en nourriture et en alcool. Sa production de riz ne dure que trois mois pour nourrir sa famille : il a six enfants dont 3 vont à l’école. Le reste de l’année, il lui faut acheter du riz. Pour cette année, il a déjà dû vendre quelques mobiliers pour subvenir à ses besoins. Son rêve serait de pouvoir se consacrer uniquement à l’agriculture. S’il avait suffisamment de matériels agricoles et de l’argent, il aimerait faire partie des groupements appuyés par BRL-BEST  pour le semis direct.</w:t>
      </w:r>
    </w:p>
    <w:p>
      <w:pPr>
        <w:pStyle w:val="Normal"/>
        <w:jc w:val="both"/>
        <w:rPr>
          <w:rFonts w:ascii="Tahoma" w:hAnsi="Tahoma" w:cs="Tahoma"/>
          <w:b/>
          <w:b/>
          <w:i/>
          <w:i/>
          <w:iCs/>
          <w:sz w:val="22"/>
          <w:szCs w:val="22"/>
        </w:rPr>
      </w:pPr>
      <w:r>
        <w:rPr>
          <w:rFonts w:cs="Tahoma" w:ascii="Tahoma" w:hAnsi="Tahoma"/>
          <w:b/>
          <w:i/>
          <w:i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drawing>
          <wp:anchor behindDoc="0" distT="0" distB="0" distL="114935" distR="114935" simplePos="0" locked="0" layoutInCell="0" allowOverlap="1" relativeHeight="24">
            <wp:simplePos x="0" y="0"/>
            <wp:positionH relativeFrom="column">
              <wp:posOffset>-6350</wp:posOffset>
            </wp:positionH>
            <wp:positionV relativeFrom="paragraph">
              <wp:posOffset>342265</wp:posOffset>
            </wp:positionV>
            <wp:extent cx="1698625" cy="12700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tretch>
                      <a:fillRect/>
                    </a:stretch>
                  </pic:blipFill>
                  <pic:spPr bwMode="auto">
                    <a:xfrm>
                      <a:off x="0" y="0"/>
                      <a:ext cx="1698625" cy="1270000"/>
                    </a:xfrm>
                    <a:prstGeom prst="rect">
                      <a:avLst/>
                    </a:prstGeom>
                    <a:ln w="6350">
                      <a:solidFill>
                        <a:srgbClr val="000000"/>
                      </a:solidFill>
                    </a:ln>
                  </pic:spPr>
                </pic:pic>
              </a:graphicData>
            </a:graphic>
          </wp:anchor>
        </w:drawing>
      </w:r>
      <w:r>
        <w:rPr>
          <w:rFonts w:cs="Tahoma" w:ascii="Tahoma" w:hAnsi="Tahoma"/>
          <w:b/>
          <w:sz w:val="22"/>
          <w:szCs w:val="22"/>
        </w:rPr>
        <w:t>Gigette, 20 ans</w:t>
      </w:r>
      <w:r>
        <w:rPr>
          <w:rFonts w:cs="Tahoma" w:ascii="Tahoma" w:hAnsi="Tahoma"/>
          <w:sz w:val="22"/>
          <w:szCs w:val="22"/>
        </w:rPr>
        <w:t xml:space="preserve"> est toute seule à élever sa fille âgée d’un an depuis que son mari, pêcheur est parti dans le Bongolava. « Mon mari est parti le 26 novembre 2005, il a tout vendu : pirogue, filet, bicyclette, toutes ses affaires personnelles…car il ne supporte plus les problèmes familiales surtout entre lui et sa mère. Cette dernière ne m’a pas accepté et l’a forcé à épouser une autre femme qu’elle apprécie et avec laquelle mon mari a un autre enfant. Depuis il n’a pas donné des nouvelles malgré sa promesse de le faire. Aussi pour vivre, je pratique 2 fois par semaine le fumage de poissons que je vends à Manakara ou à Ambila ». Pour y aller, elle part avec un groupe de femmes à 1 heure du matin pour être au marché très tôt vers 7 heure et pouvoir tout vendre avant 9h, faire quelques achats de produits de première nécessité et rejoindre le village avant la nuit. « Les autres jours où je ne vais pas en ville, je vends gâteaux au coco et du pain perdu ici à Andokany (site commercial des pêcheurs). Avec Amélie et Tangéline, on s’occupe d’une gargote où les collecteurs de poissons/langoustes et les gens de passage prennent leur déjeuner. Comme mes activités lucratives sont ici, j’ai décidé d’y habiter avec mon enfant qui tête encore, je n’ai plus beaucoup de lait, alors je lui donne à manger tout ce que je trouve. Je me sens très pauvre sans mari et chercher à manger tous les jours. Si je trouve un mari qui peut subvenir à mes besoins et à ceux de ma fille, je me marierai mais n’attendrai plus celui qui est parti. Mes aspirations, c’est avoir de l’argent pour ouvrir une épicerie, avoir une belle maison à étage ; et pour mon enfant, une bonne éducation/instruction, mais est-ce que je le pourrai ? Est grande celle qui a un mari « vazaha » (étranger/blan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s habitants du Fokontany de Loharano ont plusieurs atouts importants tels le savoir faire des femmes en vannerie, l’existence d’un site exceptionnel pour le développement du tourisme, des terres cultivables non encore exploitées, l’existence de deux campagnes rizicoles, l’existence des Tranobe qui peuvent renforcer la cohésion sociale au sein de la communauté, les ressources halieutiques et le savoir faire des pêcheurs.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Des contraintes… des potentialités…</w:t>
      </w:r>
    </w:p>
    <w:p>
      <w:pPr>
        <w:pStyle w:val="Normal"/>
        <w:jc w:val="both"/>
        <w:rPr>
          <w:rFonts w:ascii="Tahoma" w:hAnsi="Tahoma" w:cs="Tahoma"/>
          <w:sz w:val="22"/>
          <w:szCs w:val="22"/>
        </w:rPr>
      </w:pPr>
      <w:r>
        <w:rPr>
          <w:rFonts w:cs="Tahoma" w:ascii="Tahoma" w:hAnsi="Tahoma"/>
          <w:sz w:val="22"/>
          <w:szCs w:val="22"/>
        </w:rPr>
        <w:t xml:space="preserve">Il ressort des conversations et réunions lors de notre séjour que la communauté de Loharano dépend de la pêche pour sa survie. Plusieurs contraintes pourraient être diminuées. A l’heure actuelle, les pêcheurs sont dépendants des prix fixés par les opérateurs économiques car ils ne sont pas organisés. De plus, les pêcheurs n’ont reçu aucune formation pour gérer rationnellement leurs ressources. Selon Mara, chef de Fokontany, dès que la couleur de la mer tourne au rouge, celle-ci indique que la pêche sera bonne et les pêcheurs commencent déjà à faire la fête. Ils ont aussi l’habitude de ne pas faire de provision ou d’économiser pour les jours à venir. Quand la pêche est bonne, les pêcheurs boivent beaucoup d’alcool et dépensent leur argent en futilité. Il leur est aussi difficile de diversifier leurs activités. L’agriculture n’est qu’une activité secondaire exercée pendant les jours tabous. Seule une petite minorité peut compter vraiment sur l’agriculture comme activité source de revenus. Ceci est peut être dû à un manque de prise de conscience des différentes options à leur porté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les pêcheurs étaient regroupés, ils pourraient sans doute mieux négocier les prix et mieux réglementer la pêche afin de conserver les ressources halieutiques. De plus, les habitants pourraient créer d’autres groupes pour apprendre à toute la communauté à gérer l’argent et ses nombreuses ressources. Ceci leur permettrait d’être mieux à même de dialoguer avec les autorités pour développer un tourisme approprié à leur propre vie et leur permettaient d’avoir d’autres sources de revenus, y compris pour les femmes.</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bCs/>
          <w:sz w:val="22"/>
          <w:szCs w:val="22"/>
        </w:rPr>
      </w:pPr>
      <w:r>
        <w:rPr>
          <w:rFonts w:cs="Tahoma" w:ascii="Tahoma" w:hAnsi="Tahoma"/>
          <w:b/>
          <w:bCs/>
          <w:sz w:val="22"/>
          <w:szCs w:val="22"/>
        </w:rPr>
        <w:t>Vohipanany</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Comme convenu avec le Maire, nous passons l’après-midi du jeudi 20 avril au village de Vohipanany. Nous arrivons à 14 heures mais notre première réunion, avec tous les gens du village dans le Tranobe, n’a débuté qu’après une autre réunion avec membres de l’association des usagers de l’eau. Après les salutations d’usage et la présentation de l’objet de la réunion, comme les femmes ne pouvaient pas prendre la parole dans le Tranobe, le groupe s’est scindé en deux : une réunion pour le groupe des hommes et une autre pour le groupe des femm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Réunion avec les hommes</w:t>
      </w:r>
    </w:p>
    <w:p>
      <w:pPr>
        <w:pStyle w:val="Normal"/>
        <w:jc w:val="both"/>
        <w:rPr/>
      </w:pPr>
      <w:r>
        <w:rPr>
          <w:rFonts w:cs="Tahoma" w:ascii="Tahoma" w:hAnsi="Tahoma"/>
          <w:sz w:val="22"/>
          <w:szCs w:val="22"/>
        </w:rPr>
        <w:t>Comme il est d’usage, ce sont surtout les chefs de clans (Ampanjaka) et le porte-parole de la communauté qui ont pris la parole. La communauté dispose de beaucoup de ressources, la riziculture est la principale activité et les rizières ne manquent pas pour la communauté. Mais pour eux, les rizières sont sujettes aux inondations ou à une certaine sècheresse au moment où il faut les mettre en valeur. Il faudrait donc un siphon à Tapoipoindrano (Beanana) et des canaux de drainage afin de pouvoir produire du riz pour la vente. De plus, c’est une zone à risque au passage des cyclones comme en 1972 (Dany) et en 1993 (Gretelle). D’autre part, le choléra a fait beaucoup de victimes en 2001. Pour survivre, il a fallu faire du charbon ou de la pê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production actuelle en riz serait suffisante si on ne devait pas en vendre afin d’avoir de l’argent. La communauté dispose aussi d’importantes ressources en produits de rente et de fruits (oranges, ananas, vanille, litchis, café) mais ce sont les collecteurs et les intermédiaires qui s’enrichissent avec. Les taxes (ristournes), obtenues de ces produits, reviennent à la Commune et non au Fokontany.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Réunion avec les femmes</w:t>
      </w:r>
    </w:p>
    <w:p>
      <w:pPr>
        <w:pStyle w:val="Normal"/>
        <w:jc w:val="both"/>
        <w:rPr/>
      </w:pPr>
      <w:r>
        <w:rPr>
          <w:rFonts w:cs="Tahoma" w:ascii="Tahoma" w:hAnsi="Tahoma"/>
          <w:sz w:val="22"/>
          <w:szCs w:val="22"/>
        </w:rPr>
        <w:t xml:space="preserve">Aujourd’hui, elles peuvent parler et se sentent sur un pied d’égalité avec les hommes. Ceci est peut-être une conséquence du fait qu’il y a, à peu près, cinq femmes pour un homme dans le village ! Quatre sur dix toits sont des foyers de femmes célibataires. </w:t>
      </w:r>
    </w:p>
    <w:p>
      <w:pPr>
        <w:pStyle w:val="Normal"/>
        <w:jc w:val="both"/>
        <w:rPr/>
      </w:pPr>
      <w:r>
        <w:rPr>
          <w:rFonts w:cs="Tahoma" w:ascii="Tahoma" w:hAnsi="Tahoma"/>
          <w:sz w:val="22"/>
          <w:szCs w:val="22"/>
        </w:rPr>
        <w:t xml:space="preserve">Les hommes migrent car ils souhaitent plus de revenus. Certains reviennent, d’autres non. Malgré cela, la population du village ne cesse d’augmenter et il n’y a plus de place. Dans le village, il y a une matrone qui a été formée par le personnel de l’hôpital d’Ambila et les femmes accouchent au village à moins de complications. Dans ce cas, elles se rendent à la Commune. Les jeunes femmes souhaitent avoir au maximum trois ou quatre enfants. Les enfants vont à l’école jusqu’au certificat d’études primaires. Après, le CEG est trop loin et trop cher. Ce sont les femmes qui gardent l’argent parce que les hommes boivent. Mais il y a toujours un manque d’argent car la production agricole n’est pas suffisa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fin de complémenter leurs revenus, certaines font de la vannerie, de la broderie et de la couture qu’elles vendent au marché de Marofarihy parce qu’elles n’en font pas beaucoup. De plus, elles doivent vendre vite pour pouvoir acheter à manger. Elles ne se mettent pas en groupement par manque de confiance entre-elles et parce qu’on leur a demandé de se regrouper auparavant mais cela n’a été suivi d’aucune action concrète. Peu de femmes vont chercher du poisson à Loharano pour le faire fumer. Au moment de la récolte du riz, elles vont acheter des vêtements dans les friperies d’Ambila, de Marofarihy ou de Manakara. Elles mangent 3 repas par jour en utilisant ce qu’elles ont : du café, du manioc, du riz, des feuilles, du petsaï, des breds chauds, mais elles ne cultivent ni carottes, ni concombres. Il y a beaucoup d’arbres fruitiers : des orangers, bananiers, litchi, et des arbres à pai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s femmes sans mari ont des difficultés à travailler la terre et les rizières ne sont pas toutes au bord de l’eau. S’il y avait un barrage, à part le périmètre de Manambaroa Ambaniala, elles pensent qu’il y aurait assez de terres pour tout le monde. Un puit et une pompe avaient été installés respectivement par les musulmans et l’UNICEF mais ils sont cassés. Ils se cassent facilement. Ce sont les hommes qui vont chercher le bois de chauffe à plus de deux kilomètres. Il n’y a plus de forêt naturelle mais l’endroit où se trouve le bois de chauffe a déjà été reboisé. Les femmes se chargent du semis et du repiquage du riz et tout le monde participe à la récolte. Les hommes préparent le sol pour la culture de patate douce et ce sont les femmes qui la plantent et récoltent. En 2005, il a grêlé et la récolte de riz a été partiellement détruit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rPr>
      </w:pPr>
      <w:r>
        <w:rPr>
          <w:rFonts w:cs="Tahoma" w:ascii="Tahoma" w:hAnsi="Tahoma"/>
          <w:b/>
          <w:i/>
          <w:sz w:val="22"/>
          <w:szCs w:val="22"/>
        </w:rPr>
        <w:t>Aspirations…</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Ce serait bien d’avoir une usine de transformation des fruits pour créer de l’emploi et de valoriser les produits. Il faut également des canots métalliques pour transporter eux-mêmes le riz de récolté en vatomandry. Les hommes souhaitent également que les 6 Fokontany, environnant Vohipanany, se regroupent pour constituer une Commune. Une condition nécessaire pour disposer des taxes (ristournes) et pour pouvoir construire un hô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Quand aux femmes, elles souhaiteraient que leurs enfants puissent continuer leurs études afin d’avoir un bon travail et aider leurs parents. Elles ont déjà exprimé ce souhait auprès des autorités mais rien n’est fait. Elles souhaiteraient diversifier leurs activités en faisant de la couture, des cultures maraîchères, de l’élevage de poules et de la vannerie en ayant plus de matière première. Elles ont le savoir faire et savent soigner leur travail. Elles souhaitent également que la pompe soit réparée et que l’accès à l’hôpital soit facile. Si elles pouvaient réaliser leurs aspirations, elles seraient heureus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ous tenons à remercier le Chef de région, le Secrétaire général, le Directeur de Développement Régional, le Maire et son équipe pour leurs disponibilités et écoutes et leurs conseils dans le choix de la communauté. Un grand merci à toute la population de Loharano, de Andokany et de Vohipanany, des chefs du Fokontany aux adultes, jeunes et vieux, femmes et hommes pour leur accueil chaleureux, leur confiance, ils nous ont permis de comprendre un peu de la vie et des aspirations de chacun pour un avenir meill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5"/>
        <w:rPr>
          <w:rFonts w:ascii="Tahoma" w:hAnsi="Tahoma" w:cs="Tahoma"/>
          <w:sz w:val="22"/>
          <w:szCs w:val="22"/>
        </w:rPr>
      </w:pPr>
      <w:r>
        <w:rPr>
          <w:rFonts w:cs="Tahoma" w:ascii="Tahoma" w:hAnsi="Tahoma"/>
          <w:sz w:val="22"/>
          <w:szCs w:val="22"/>
        </w:rPr>
        <w:t>ANNEX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708" w:type="dxa"/>
        <w:jc w:val="left"/>
        <w:tblInd w:w="-113" w:type="dxa"/>
        <w:tblLayout w:type="fixed"/>
        <w:tblCellMar>
          <w:top w:w="0" w:type="dxa"/>
          <w:left w:w="108" w:type="dxa"/>
          <w:bottom w:w="0" w:type="dxa"/>
          <w:right w:w="108" w:type="dxa"/>
        </w:tblCellMar>
      </w:tblPr>
      <w:tblGrid>
        <w:gridCol w:w="2448"/>
        <w:gridCol w:w="72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2"/>
                <w:szCs w:val="22"/>
              </w:rPr>
            </w:pPr>
            <w:r>
              <w:rPr>
                <w:rFonts w:cs="Tahoma" w:ascii="Tahoma" w:hAnsi="Tahoma"/>
                <w:sz w:val="22"/>
                <w:szCs w:val="22"/>
              </w:rPr>
              <w:t>INFORMATIONS SUR LA COMMUNAUTE LOHARA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Aspects généraux de la communauté</w:t>
            </w:r>
          </w:p>
          <w:p>
            <w:pPr>
              <w:pStyle w:val="Normal"/>
              <w:rPr>
                <w:rFonts w:ascii="Tahoma" w:hAnsi="Tahoma" w:cs="Tahoma"/>
                <w:sz w:val="22"/>
                <w:szCs w:val="22"/>
              </w:rPr>
            </w:pPr>
            <w:r>
              <w:rPr>
                <w:rFonts w:cs="Tahoma" w:ascii="Tahoma" w:hAnsi="Tahoma"/>
                <w:sz w:val="22"/>
                <w:szCs w:val="22"/>
              </w:rPr>
              <w:t>(localisation, démograph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égion : Vatovavy - Fitovinany</w:t>
            </w:r>
          </w:p>
          <w:p>
            <w:pPr>
              <w:pStyle w:val="Normal"/>
              <w:rPr>
                <w:rFonts w:ascii="Tahoma" w:hAnsi="Tahoma" w:cs="Tahoma"/>
                <w:sz w:val="22"/>
                <w:szCs w:val="22"/>
              </w:rPr>
            </w:pPr>
            <w:r>
              <w:rPr>
                <w:rFonts w:cs="Tahoma" w:ascii="Tahoma" w:hAnsi="Tahoma"/>
                <w:sz w:val="22"/>
                <w:szCs w:val="22"/>
              </w:rPr>
              <w:t>District : Manakara</w:t>
            </w:r>
          </w:p>
          <w:p>
            <w:pPr>
              <w:pStyle w:val="Normal"/>
              <w:rPr>
                <w:rFonts w:ascii="Tahoma" w:hAnsi="Tahoma" w:cs="Tahoma"/>
                <w:sz w:val="22"/>
                <w:szCs w:val="22"/>
              </w:rPr>
            </w:pPr>
            <w:r>
              <w:rPr>
                <w:rFonts w:cs="Tahoma" w:ascii="Tahoma" w:hAnsi="Tahoma"/>
                <w:sz w:val="22"/>
                <w:szCs w:val="22"/>
              </w:rPr>
              <w:t>Commune rurale : AMBILA</w:t>
            </w:r>
          </w:p>
          <w:p>
            <w:pPr>
              <w:pStyle w:val="Normal"/>
              <w:rPr>
                <w:rFonts w:ascii="Tahoma" w:hAnsi="Tahoma" w:cs="Tahoma"/>
                <w:sz w:val="22"/>
                <w:szCs w:val="22"/>
              </w:rPr>
            </w:pPr>
            <w:r>
              <w:rPr>
                <w:rFonts w:cs="Tahoma" w:ascii="Tahoma" w:hAnsi="Tahoma"/>
                <w:sz w:val="22"/>
                <w:szCs w:val="22"/>
              </w:rPr>
              <w:t>FKT : Loharano, situé à 22 Km de la RN 12, limité à l’Est par l’Océan Indien, au Nord par la CR d’Ambahatrazo, au Sud par Marofarihy, au Nord Ouest par Mizilo Gara, au Nord Est par Vohimasina Sud, à l’Ouest par Amboanjo et au Sud-Est par Nosiala.</w:t>
            </w:r>
          </w:p>
          <w:p>
            <w:pPr>
              <w:pStyle w:val="Normal"/>
              <w:rPr/>
            </w:pPr>
            <w:r>
              <w:rPr>
                <w:rFonts w:cs="Tahoma" w:ascii="Tahoma" w:hAnsi="Tahoma"/>
                <w:sz w:val="22"/>
                <w:szCs w:val="22"/>
                <w:u w:val="single"/>
              </w:rPr>
              <w:t>Population 2004</w:t>
            </w:r>
            <w:r>
              <w:rPr>
                <w:rFonts w:cs="Tahoma" w:ascii="Tahoma" w:hAnsi="Tahoma"/>
                <w:sz w:val="22"/>
                <w:szCs w:val="22"/>
              </w:rPr>
              <w:t>: 1590 hab. taille de ménage : 6. population Antemoro issue de Manakara, de Vohipeno et de Vohimasina.</w:t>
            </w:r>
          </w:p>
          <w:p>
            <w:pPr>
              <w:pStyle w:val="Normal"/>
              <w:rPr/>
            </w:pPr>
            <w:r>
              <w:rPr>
                <w:rFonts w:cs="Tahoma" w:ascii="Tahoma" w:hAnsi="Tahoma"/>
                <w:sz w:val="22"/>
                <w:szCs w:val="22"/>
                <w:u w:val="single"/>
              </w:rPr>
              <w:t>Infrastructures</w:t>
            </w:r>
            <w:r>
              <w:rPr>
                <w:rFonts w:cs="Tahoma" w:ascii="Tahoma" w:hAnsi="Tahoma"/>
                <w:sz w:val="22"/>
                <w:szCs w:val="22"/>
              </w:rPr>
              <w:t> : Piste en très bon état reliant le chef lieu de la CR à Loharano : 22 Km, 2 EPP, CSB1.</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Histoire</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63 : début des activités touristiques, installation dans le village de Loharano à cette époque. Les gens s’adonnaient à la pêche en eau douce (lac Bevola) la pêche maritime (mer calme et à la ligne) et faisaient également de l’agriculture.</w:t>
            </w:r>
          </w:p>
          <w:p>
            <w:pPr>
              <w:pStyle w:val="Normal"/>
              <w:rPr>
                <w:rFonts w:ascii="Tahoma" w:hAnsi="Tahoma" w:cs="Tahoma"/>
                <w:sz w:val="22"/>
                <w:szCs w:val="22"/>
              </w:rPr>
            </w:pPr>
            <w:r>
              <w:rPr>
                <w:rFonts w:cs="Tahoma" w:ascii="Tahoma" w:hAnsi="Tahoma"/>
                <w:sz w:val="22"/>
                <w:szCs w:val="22"/>
              </w:rPr>
              <w:t>1989 : un directeur de batelage du port de Manakara lance la pêche à langoust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Organisations - Institutions présente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SDR : 7 groupements de pêcheurs pour vendre les produits halieutiques aux collecteurs et sociétés, accès au micro crédit avec TIAVO, projet ne répondant pas au besoins réels des pêcheurs ( canots et moteurs), manque d’appui technique</w:t>
            </w:r>
          </w:p>
          <w:p>
            <w:pPr>
              <w:pStyle w:val="Normal"/>
              <w:rPr>
                <w:rFonts w:ascii="Tahoma" w:hAnsi="Tahoma" w:cs="Tahoma"/>
                <w:sz w:val="22"/>
                <w:szCs w:val="22"/>
              </w:rPr>
            </w:pPr>
            <w:r>
              <w:rPr>
                <w:rFonts w:cs="Tahoma" w:ascii="Tahoma" w:hAnsi="Tahoma"/>
                <w:sz w:val="22"/>
                <w:szCs w:val="22"/>
              </w:rPr>
              <w:t>1 groupement féminin non défin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DR : service de la pêche pour le contrôle et le suivi</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L/BEST : appui à la technique de semi direct pour certains groupements et adoptant individue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Fêtes coutumière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tronisation d’Ampanjaka, santa bary à la première récolte, circonc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Activités</w:t>
            </w:r>
            <w:r>
              <w:rPr>
                <w:rFonts w:cs="Tahoma" w:ascii="Tahoma" w:hAnsi="Tahoma"/>
                <w:sz w:val="22"/>
                <w:szCs w:val="22"/>
              </w:rPr>
              <w:t xml:space="preserve"> (sources de revenu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êche maritime et continentale, séchage et vente de produits halieutiques, agriculture (riz, manioc, patate douce, fruits), salariat agricole, vente de voakotry (fruits oléagineux), petit commerce et gargote, confection de filets</w:t>
            </w:r>
          </w:p>
          <w:p>
            <w:pPr>
              <w:pStyle w:val="Normal"/>
              <w:rPr/>
            </w:pPr>
            <w:r>
              <w:rPr>
                <w:rFonts w:cs="Tahoma" w:ascii="Tahoma" w:hAnsi="Tahoma"/>
                <w:sz w:val="22"/>
                <w:szCs w:val="22"/>
                <w:u w:val="single"/>
              </w:rPr>
              <w:t>élevage :</w:t>
            </w:r>
            <w:r>
              <w:rPr>
                <w:rFonts w:cs="Tahoma" w:ascii="Tahoma" w:hAnsi="Tahoma"/>
                <w:sz w:val="22"/>
                <w:szCs w:val="22"/>
              </w:rPr>
              <w:t xml:space="preserve"> zébus, volailles</w:t>
            </w:r>
          </w:p>
          <w:p>
            <w:pPr>
              <w:pStyle w:val="Normal"/>
              <w:rPr>
                <w:rFonts w:ascii="Tahoma" w:hAnsi="Tahoma" w:cs="Tahoma"/>
                <w:sz w:val="22"/>
                <w:szCs w:val="22"/>
              </w:rPr>
            </w:pPr>
            <w:r>
              <w:rPr>
                <w:rFonts w:cs="Tahoma" w:ascii="Tahoma" w:hAnsi="Tahoma"/>
                <w:sz w:val="22"/>
                <w:szCs w:val="22"/>
                <w:u w:val="single"/>
              </w:rPr>
              <w:t>autres</w:t>
            </w:r>
            <w:r>
              <w:rPr>
                <w:rFonts w:cs="Tahoma" w:ascii="Tahoma" w:hAnsi="Tahoma"/>
                <w:sz w:val="22"/>
                <w:szCs w:val="22"/>
              </w:rPr>
              <w:t> : vanne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Habitude de vie et coutume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ur de tabou tous les mardi : la réparation des matériels de pêche  suivi de l’agriculture, pêche 6 jours sur 7 (de 3h du matin à 9h ou jusqu’à 18h), existence de 6 tranobe (Antetapolo, Antefasina, Antetanjona, Antemasina Nord et Antemasina Sud) qui prennent les décisions importantes, entraide au niveau de chaque tranobe, pas d’utilisation de latr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Niveau d’éducation</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 EPP : nombre d’enfants scolarisables 413 alors que 252 sont scolarisés, taux de scolarisation 61 %, taux d’analphabétisme plus de 57 %, accès à l’information : collecteur, radio (surtout le bulletin météo), marché Ambila et Manakara., le président du fokontany a son baccalauré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Ressources naturelles existante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ssources halieutiques : diminution à cause du nombre de pêcheurs et de la pêche non réglementée (petite taille de langouste), tanety (manioc), arbres fruitiers, voakotry, (cueillette) cours d’eau et lac d’eau douce, forêt littorale à Maintindrano et à Tampolo Tsiriry (aires protégées par la communauté), riziè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Secteur privé</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ciété de Pêcherie Manakara (SPM), Sté Malaisé, SCIM, SICOCEAN, SECOSIA, IOS, Capt’ain Pab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Aspirations, projet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mélioration de l’agriculture (pour reconversion des pêcheurs ), amélioration et acquisition de matériel de pêche, achat de rizières et de zébus, ouvrir une épicerie et des gargotes, avoir une belle maison en dur, louer des terres, éducation des enfants, moto, automobile, charrettes, sécurité aliment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 xml:space="preserve">Migration </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gration temporaire ou définitive vers Tsiroanomandidy et Ilaka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Vulnérabilité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Cyclones Dani en 1972, Elita, 2003 Gafilo 2003 et Gretelle en 1993, manque de matériel et d’équipes de sauvetage pour les hommes en mer, diminutions des produits de la mer en 2006, capture de langoustes hors norme, augmentation du nombre de pêcheurs, aléas météorologiques, prix produits de la pêche imposés par les opérateurs, mauvaise gestion du capital financier, inexistence d’appui technique et incapacité de gestion, absence de fédération de pécheurs, projets ne répondant pas au besoin réel des pécheurs (canots et moteur), manque d’organisation et peu de volonté pour diversifier les activités économiques, abandon des femmes à cause de la migration masculine dans le Bongolava ou à Ilakaka, parcelles rizicoles insuffisantes, décès en m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Potentialité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voir-faire en pêche et agriculture, existence de zone écotouristique : Maintindrano, Tampolo Tsiriry, amélioration de l’agriculture, possibilité de deux campagnes rizicoles, climat favorable à la polycul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Proposition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Renforcer regroupement des pêcheurs pour négocier les prix, développement du tourisme,(exigence du fokontany), production de riz, autonomisation des femmes ( artisana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Relation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u w:val="single"/>
              </w:rPr>
              <w:t>Familiales</w:t>
            </w:r>
            <w:r>
              <w:rPr>
                <w:rFonts w:cs="Tahoma" w:ascii="Tahoma" w:hAnsi="Tahoma"/>
                <w:sz w:val="22"/>
                <w:szCs w:val="22"/>
              </w:rPr>
              <w:t> : entraide à l’intérieur du clan</w:t>
            </w:r>
          </w:p>
          <w:p>
            <w:pPr>
              <w:pStyle w:val="Normal"/>
              <w:rPr/>
            </w:pPr>
            <w:r>
              <w:rPr>
                <w:rFonts w:cs="Tahoma" w:ascii="Tahoma" w:hAnsi="Tahoma"/>
                <w:sz w:val="22"/>
                <w:szCs w:val="22"/>
                <w:u w:val="single"/>
              </w:rPr>
              <w:t>Sociales</w:t>
            </w:r>
            <w:r>
              <w:rPr>
                <w:rFonts w:cs="Tahoma" w:ascii="Tahoma" w:hAnsi="Tahoma"/>
                <w:sz w:val="22"/>
                <w:szCs w:val="22"/>
              </w:rPr>
              <w:t> : entraide et coutumes traditionnelles (décès) entre les tranobe, les 6 tranobe prennent les décisions importantes</w:t>
            </w:r>
          </w:p>
          <w:p>
            <w:pPr>
              <w:pStyle w:val="Normal"/>
              <w:rPr/>
            </w:pPr>
            <w:r>
              <w:rPr>
                <w:rFonts w:cs="Tahoma" w:ascii="Tahoma" w:hAnsi="Tahoma"/>
                <w:sz w:val="22"/>
                <w:szCs w:val="22"/>
                <w:u w:val="single"/>
              </w:rPr>
              <w:t>Institutionnelles</w:t>
            </w:r>
            <w:r>
              <w:rPr>
                <w:rFonts w:cs="Tahoma" w:ascii="Tahoma" w:hAnsi="Tahoma"/>
                <w:sz w:val="22"/>
                <w:szCs w:val="22"/>
              </w:rPr>
              <w:t>: règlement intérieur au sein du FKT ; quartier mobil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u w:val="single"/>
              </w:rPr>
              <w:t>Personnes rencontrées</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Familles visité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rPr>
            </w:pPr>
            <w:r>
              <w:rPr>
                <w:rFonts w:cs="Tahoma" w:ascii="Tahoma" w:hAnsi="Tahoma"/>
                <w:b/>
                <w:bCs/>
                <w:sz w:val="22"/>
                <w:szCs w:val="22"/>
                <w:u w:val="single"/>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MUAL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ATSARA Jean Romai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SO Jean Félix</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SIRIANO</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HAZOTOA (Adjoint du chef fokontan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A (chef du Fokontan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ARSE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BOTO Sard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ODELI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BOX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MARSIN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ROSEF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RASOAMANANJARA Gerv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TANGELIN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GIGETTE , JEREMY (collecteu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u w:val="single"/>
              </w:rPr>
            </w:pPr>
            <w:r>
              <w:rPr>
                <w:rFonts w:cs="Tahoma" w:ascii="Tahoma" w:hAnsi="Tahoma"/>
                <w:b/>
                <w:bCs/>
                <w:sz w:val="22"/>
                <w:szCs w:val="22"/>
                <w:u w:val="single"/>
              </w:rPr>
              <w:t>Autorités rencontré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u w:val="single"/>
                <w:lang w:val="en-GB"/>
              </w:rPr>
            </w:pPr>
            <w:r>
              <w:rPr>
                <w:rFonts w:cs="Tahoma" w:ascii="Tahoma" w:hAnsi="Tahoma"/>
                <w:b/>
                <w:bCs/>
                <w:sz w:val="22"/>
                <w:szCs w:val="22"/>
                <w:u w:val="single"/>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ef de Région Vatovavy Fitovinany (KOTO Bernar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G Région Vatovavy Fitovinany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sz w:val="22"/>
                <w:szCs w:val="22"/>
                <w:lang w:val="en-GB"/>
              </w:rPr>
              <w:t>DRDR Vatovavy Fitovinany (Zafimandimby Andrianasolo Joseph)</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ésentant SIRSA DRDR Manakara (Misa)</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présentant SDMad (Edouard Jean Zafy)</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re d’Ambila (RAMARSON Lucien Pasca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 Adjoint au Maire (RAKOTOARISON Frédéric)</w:t>
            </w:r>
          </w:p>
        </w:tc>
      </w:tr>
    </w:tbl>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CRITERES DE DIFFERENCIATION</w:t>
      </w:r>
    </w:p>
    <w:p>
      <w:pPr>
        <w:pStyle w:val="Normal"/>
        <w:jc w:val="center"/>
        <w:rPr>
          <w:rFonts w:ascii="Tahoma" w:hAnsi="Tahoma" w:cs="Tahoma"/>
          <w:b/>
          <w:b/>
          <w:bCs/>
          <w:sz w:val="22"/>
          <w:szCs w:val="22"/>
        </w:rPr>
      </w:pPr>
      <w:r>
        <w:rPr>
          <w:rFonts w:cs="Tahoma" w:ascii="Tahoma" w:hAnsi="Tahoma"/>
          <w:b/>
          <w:bCs/>
          <w:sz w:val="22"/>
          <w:szCs w:val="22"/>
        </w:rPr>
        <w:t>REGION VATOVAVY - FITOVINAN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iCs/>
          <w:sz w:val="22"/>
          <w:szCs w:val="22"/>
        </w:rPr>
      </w:pPr>
      <w:r>
        <w:rPr>
          <w:rFonts w:cs="Tahoma" w:ascii="Tahoma" w:hAnsi="Tahoma"/>
          <w:i/>
          <w:iCs/>
          <w:sz w:val="22"/>
          <w:szCs w:val="22"/>
        </w:rPr>
        <w:t>Très Pauvres</w:t>
      </w:r>
    </w:p>
    <w:p>
      <w:pPr>
        <w:pStyle w:val="Normal"/>
        <w:numPr>
          <w:ilvl w:val="0"/>
          <w:numId w:val="2"/>
        </w:numPr>
        <w:rPr>
          <w:rFonts w:ascii="Tahoma" w:hAnsi="Tahoma" w:cs="Tahoma"/>
          <w:sz w:val="22"/>
          <w:szCs w:val="22"/>
        </w:rPr>
      </w:pPr>
      <w:r>
        <w:rPr>
          <w:rFonts w:cs="Tahoma" w:ascii="Tahoma" w:hAnsi="Tahoma"/>
          <w:sz w:val="22"/>
          <w:szCs w:val="22"/>
        </w:rPr>
        <w:t>Les veuves et mères célibataires sans terre</w:t>
      </w:r>
    </w:p>
    <w:p>
      <w:pPr>
        <w:pStyle w:val="Normal"/>
        <w:numPr>
          <w:ilvl w:val="0"/>
          <w:numId w:val="2"/>
        </w:numPr>
        <w:rPr>
          <w:rFonts w:ascii="Tahoma" w:hAnsi="Tahoma" w:cs="Tahoma"/>
          <w:sz w:val="22"/>
          <w:szCs w:val="22"/>
        </w:rPr>
      </w:pPr>
      <w:r>
        <w:rPr>
          <w:rFonts w:cs="Tahoma" w:ascii="Tahoma" w:hAnsi="Tahoma"/>
          <w:sz w:val="22"/>
          <w:szCs w:val="22"/>
        </w:rPr>
        <w:t>Les veuves et mères célibataires avec des terres qu’elles ne peuvent pas exploiter car elles n’ont accès à de la main d’œuvre</w:t>
      </w:r>
    </w:p>
    <w:p>
      <w:pPr>
        <w:pStyle w:val="Normal"/>
        <w:numPr>
          <w:ilvl w:val="0"/>
          <w:numId w:val="2"/>
        </w:numPr>
        <w:rPr>
          <w:rFonts w:ascii="Tahoma" w:hAnsi="Tahoma" w:cs="Tahoma"/>
          <w:sz w:val="22"/>
          <w:szCs w:val="22"/>
        </w:rPr>
      </w:pPr>
      <w:r>
        <w:rPr>
          <w:rFonts w:cs="Tahoma" w:ascii="Tahoma" w:hAnsi="Tahoma"/>
          <w:sz w:val="22"/>
          <w:szCs w:val="22"/>
        </w:rPr>
        <w:t>Ceux qui font du salariat</w:t>
      </w:r>
    </w:p>
    <w:p>
      <w:pPr>
        <w:pStyle w:val="Normal"/>
        <w:numPr>
          <w:ilvl w:val="0"/>
          <w:numId w:val="2"/>
        </w:numPr>
        <w:rPr>
          <w:rFonts w:ascii="Tahoma" w:hAnsi="Tahoma" w:cs="Tahoma"/>
          <w:sz w:val="22"/>
          <w:szCs w:val="22"/>
        </w:rPr>
      </w:pPr>
      <w:r>
        <w:rPr>
          <w:rFonts w:cs="Tahoma" w:ascii="Tahoma" w:hAnsi="Tahoma"/>
          <w:sz w:val="22"/>
          <w:szCs w:val="22"/>
        </w:rPr>
        <w:t>Ceux qui n’ont aucune parcelle</w:t>
      </w:r>
    </w:p>
    <w:p>
      <w:pPr>
        <w:pStyle w:val="Normal"/>
        <w:numPr>
          <w:ilvl w:val="0"/>
          <w:numId w:val="2"/>
        </w:numPr>
        <w:rPr>
          <w:rFonts w:ascii="Tahoma" w:hAnsi="Tahoma" w:cs="Tahoma"/>
          <w:sz w:val="22"/>
          <w:szCs w:val="22"/>
        </w:rPr>
      </w:pPr>
      <w:r>
        <w:rPr>
          <w:rFonts w:cs="Tahoma" w:ascii="Tahoma" w:hAnsi="Tahoma"/>
          <w:sz w:val="22"/>
          <w:szCs w:val="22"/>
        </w:rPr>
        <w:t>Ceux qui ne mangent pas de riz toute l’année</w:t>
      </w:r>
    </w:p>
    <w:p>
      <w:pPr>
        <w:pStyle w:val="Normal"/>
        <w:numPr>
          <w:ilvl w:val="0"/>
          <w:numId w:val="2"/>
        </w:numPr>
        <w:rPr>
          <w:rFonts w:ascii="Tahoma" w:hAnsi="Tahoma" w:cs="Tahoma"/>
          <w:sz w:val="22"/>
          <w:szCs w:val="22"/>
        </w:rPr>
      </w:pPr>
      <w:r>
        <w:rPr>
          <w:rFonts w:cs="Tahoma" w:ascii="Tahoma" w:hAnsi="Tahoma"/>
          <w:sz w:val="22"/>
          <w:szCs w:val="22"/>
        </w:rPr>
        <w:t>Ceux qui n’ont pas assez à manger, consommation continuelle de fruit à pa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Pauvres</w:t>
      </w:r>
    </w:p>
    <w:p>
      <w:pPr>
        <w:pStyle w:val="Normal"/>
        <w:numPr>
          <w:ilvl w:val="0"/>
          <w:numId w:val="2"/>
        </w:numPr>
        <w:rPr>
          <w:rFonts w:ascii="Tahoma" w:hAnsi="Tahoma" w:cs="Tahoma"/>
          <w:sz w:val="22"/>
          <w:szCs w:val="22"/>
        </w:rPr>
      </w:pPr>
      <w:r>
        <w:rPr>
          <w:rFonts w:cs="Tahoma" w:ascii="Tahoma" w:hAnsi="Tahoma"/>
          <w:sz w:val="22"/>
          <w:szCs w:val="22"/>
        </w:rPr>
        <w:t>Ceux qui louent les matériels de pêche (pirogue, filet, nasse)</w:t>
      </w:r>
    </w:p>
    <w:p>
      <w:pPr>
        <w:pStyle w:val="Normal"/>
        <w:numPr>
          <w:ilvl w:val="0"/>
          <w:numId w:val="2"/>
        </w:numPr>
        <w:rPr>
          <w:rFonts w:ascii="Tahoma" w:hAnsi="Tahoma" w:cs="Tahoma"/>
          <w:sz w:val="22"/>
          <w:szCs w:val="22"/>
        </w:rPr>
      </w:pPr>
      <w:r>
        <w:rPr>
          <w:rFonts w:cs="Tahoma" w:ascii="Tahoma" w:hAnsi="Tahoma"/>
          <w:sz w:val="22"/>
          <w:szCs w:val="22"/>
        </w:rPr>
        <w:t>Ceux qui font du salariat</w:t>
      </w:r>
    </w:p>
    <w:p>
      <w:pPr>
        <w:pStyle w:val="Normal"/>
        <w:numPr>
          <w:ilvl w:val="0"/>
          <w:numId w:val="2"/>
        </w:numPr>
        <w:rPr>
          <w:rFonts w:ascii="Tahoma" w:hAnsi="Tahoma" w:cs="Tahoma"/>
          <w:sz w:val="22"/>
          <w:szCs w:val="22"/>
        </w:rPr>
      </w:pPr>
      <w:r>
        <w:rPr>
          <w:rFonts w:cs="Tahoma" w:ascii="Tahoma" w:hAnsi="Tahoma"/>
          <w:sz w:val="22"/>
          <w:szCs w:val="22"/>
        </w:rPr>
        <w:t>Ceux qui n’ont pas de parcelles de rizière, qui ne peuvent pas faire de la riziculture</w:t>
      </w:r>
    </w:p>
    <w:p>
      <w:pPr>
        <w:pStyle w:val="Normal"/>
        <w:numPr>
          <w:ilvl w:val="0"/>
          <w:numId w:val="2"/>
        </w:numPr>
        <w:rPr>
          <w:rFonts w:ascii="Tahoma" w:hAnsi="Tahoma" w:cs="Tahoma"/>
          <w:sz w:val="22"/>
          <w:szCs w:val="22"/>
        </w:rPr>
      </w:pPr>
      <w:r>
        <w:rPr>
          <w:rFonts w:cs="Tahoma" w:ascii="Tahoma" w:hAnsi="Tahoma"/>
          <w:sz w:val="22"/>
          <w:szCs w:val="22"/>
        </w:rPr>
        <w:t>Ceux qui ont des parcelles de manioc</w:t>
      </w:r>
    </w:p>
    <w:p>
      <w:pPr>
        <w:pStyle w:val="Normal"/>
        <w:numPr>
          <w:ilvl w:val="0"/>
          <w:numId w:val="2"/>
        </w:numPr>
        <w:rPr>
          <w:rFonts w:ascii="Tahoma" w:hAnsi="Tahoma" w:cs="Tahoma"/>
          <w:sz w:val="22"/>
          <w:szCs w:val="22"/>
        </w:rPr>
      </w:pPr>
      <w:r>
        <w:rPr>
          <w:rFonts w:cs="Tahoma" w:ascii="Tahoma" w:hAnsi="Tahoma"/>
          <w:sz w:val="22"/>
          <w:szCs w:val="22"/>
        </w:rPr>
        <w:t>Ceux qui n’ont pas de riz toute l’anné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t>Moins pauvres</w:t>
      </w:r>
    </w:p>
    <w:p>
      <w:pPr>
        <w:pStyle w:val="Normal"/>
        <w:numPr>
          <w:ilvl w:val="0"/>
          <w:numId w:val="2"/>
        </w:numPr>
        <w:rPr>
          <w:rFonts w:ascii="Tahoma" w:hAnsi="Tahoma" w:cs="Tahoma"/>
          <w:sz w:val="22"/>
          <w:szCs w:val="22"/>
        </w:rPr>
      </w:pPr>
      <w:r>
        <w:rPr>
          <w:rFonts w:cs="Tahoma" w:ascii="Tahoma" w:hAnsi="Tahoma"/>
          <w:sz w:val="22"/>
          <w:szCs w:val="22"/>
        </w:rPr>
        <w:t>Ceux qui ont des matériels de pêche et peuvent en louer</w:t>
      </w:r>
    </w:p>
    <w:p>
      <w:pPr>
        <w:pStyle w:val="Normal"/>
        <w:numPr>
          <w:ilvl w:val="0"/>
          <w:numId w:val="2"/>
        </w:numPr>
        <w:rPr>
          <w:rFonts w:ascii="Tahoma" w:hAnsi="Tahoma" w:cs="Tahoma"/>
          <w:sz w:val="22"/>
          <w:szCs w:val="22"/>
        </w:rPr>
      </w:pPr>
      <w:r>
        <w:rPr>
          <w:rFonts w:cs="Tahoma" w:ascii="Tahoma" w:hAnsi="Tahoma"/>
          <w:sz w:val="22"/>
          <w:szCs w:val="22"/>
        </w:rPr>
        <w:t>Ceux qui peuvent engager des salariés</w:t>
      </w:r>
    </w:p>
    <w:p>
      <w:pPr>
        <w:pStyle w:val="Normal"/>
        <w:numPr>
          <w:ilvl w:val="0"/>
          <w:numId w:val="2"/>
        </w:numPr>
        <w:rPr/>
      </w:pPr>
      <w:r>
        <w:rPr>
          <w:rFonts w:cs="Tahoma" w:ascii="Tahoma" w:hAnsi="Tahoma"/>
          <w:sz w:val="22"/>
          <w:szCs w:val="22"/>
        </w:rPr>
        <w:t>Ceux qui ont des rizières et des zébus pour le piétinement</w:t>
      </w:r>
    </w:p>
    <w:p>
      <w:pPr>
        <w:pStyle w:val="Normal"/>
        <w:numPr>
          <w:ilvl w:val="0"/>
          <w:numId w:val="2"/>
        </w:numPr>
        <w:rPr>
          <w:rFonts w:ascii="Tahoma" w:hAnsi="Tahoma" w:cs="Tahoma"/>
          <w:sz w:val="22"/>
          <w:szCs w:val="22"/>
        </w:rPr>
      </w:pPr>
      <w:r>
        <w:rPr>
          <w:rFonts w:cs="Tahoma" w:ascii="Tahoma" w:hAnsi="Tahoma"/>
          <w:sz w:val="22"/>
          <w:szCs w:val="22"/>
        </w:rPr>
        <w:t>Ceux qui peuvent gérer leurs ressources financières</w:t>
      </w:r>
    </w:p>
    <w:p>
      <w:pPr>
        <w:pStyle w:val="Normal"/>
        <w:numPr>
          <w:ilvl w:val="0"/>
          <w:numId w:val="2"/>
        </w:numPr>
        <w:rPr/>
      </w:pPr>
      <w:r>
        <w:rPr>
          <w:rFonts w:cs="Tahoma" w:ascii="Tahoma" w:hAnsi="Tahoma"/>
          <w:sz w:val="22"/>
          <w:szCs w:val="22"/>
        </w:rPr>
        <w:t>Ceux qui mangent du riz toute l’année et peuvent aussi en vend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STRATEGIES DE SURVIE</w:t>
      </w:r>
    </w:p>
    <w:p>
      <w:pPr>
        <w:pStyle w:val="Normal"/>
        <w:jc w:val="center"/>
        <w:rPr>
          <w:rFonts w:ascii="Tahoma" w:hAnsi="Tahoma" w:cs="Tahoma"/>
          <w:b/>
          <w:b/>
          <w:bCs/>
          <w:sz w:val="22"/>
          <w:szCs w:val="22"/>
        </w:rPr>
      </w:pPr>
      <w:r>
        <w:rPr>
          <w:rFonts w:cs="Tahoma" w:ascii="Tahoma" w:hAnsi="Tahoma"/>
          <w:b/>
          <w:bCs/>
          <w:sz w:val="22"/>
          <w:szCs w:val="22"/>
        </w:rPr>
        <w:t>REGION VATOVAVY – FITOVINAN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alariat agricole,</w:t>
      </w:r>
    </w:p>
    <w:p>
      <w:pPr>
        <w:pStyle w:val="Normal"/>
        <w:numPr>
          <w:ilvl w:val="0"/>
          <w:numId w:val="3"/>
        </w:numPr>
        <w:rPr>
          <w:rFonts w:ascii="Tahoma" w:hAnsi="Tahoma" w:cs="Tahoma"/>
          <w:sz w:val="22"/>
          <w:szCs w:val="22"/>
        </w:rPr>
      </w:pPr>
      <w:r>
        <w:rPr>
          <w:rFonts w:cs="Tahoma" w:ascii="Tahoma" w:hAnsi="Tahoma"/>
          <w:sz w:val="22"/>
          <w:szCs w:val="22"/>
        </w:rPr>
        <w:t>Cueillette et vente de voakotry</w:t>
      </w:r>
    </w:p>
    <w:p>
      <w:pPr>
        <w:pStyle w:val="Normal"/>
        <w:numPr>
          <w:ilvl w:val="0"/>
          <w:numId w:val="3"/>
        </w:numPr>
        <w:rPr>
          <w:rFonts w:ascii="Tahoma" w:hAnsi="Tahoma" w:cs="Tahoma"/>
          <w:sz w:val="22"/>
          <w:szCs w:val="22"/>
        </w:rPr>
      </w:pPr>
      <w:r>
        <w:rPr>
          <w:rFonts w:cs="Tahoma" w:ascii="Tahoma" w:hAnsi="Tahoma"/>
          <w:sz w:val="22"/>
          <w:szCs w:val="22"/>
        </w:rPr>
        <w:t>Petit élevage,</w:t>
      </w:r>
    </w:p>
    <w:p>
      <w:pPr>
        <w:pStyle w:val="Normal"/>
        <w:numPr>
          <w:ilvl w:val="0"/>
          <w:numId w:val="3"/>
        </w:numPr>
        <w:rPr>
          <w:rFonts w:ascii="Tahoma" w:hAnsi="Tahoma" w:cs="Tahoma"/>
          <w:sz w:val="22"/>
          <w:szCs w:val="22"/>
        </w:rPr>
      </w:pPr>
      <w:r>
        <w:rPr>
          <w:rFonts w:cs="Tahoma" w:ascii="Tahoma" w:hAnsi="Tahoma"/>
          <w:sz w:val="22"/>
          <w:szCs w:val="22"/>
        </w:rPr>
        <w:t>gargote,</w:t>
      </w:r>
    </w:p>
    <w:p>
      <w:pPr>
        <w:pStyle w:val="Normal"/>
        <w:numPr>
          <w:ilvl w:val="0"/>
          <w:numId w:val="3"/>
        </w:numPr>
        <w:rPr>
          <w:rFonts w:ascii="Tahoma" w:hAnsi="Tahoma" w:cs="Tahoma"/>
          <w:sz w:val="22"/>
          <w:szCs w:val="22"/>
        </w:rPr>
      </w:pPr>
      <w:r>
        <w:rPr>
          <w:rFonts w:cs="Tahoma" w:ascii="Tahoma" w:hAnsi="Tahoma"/>
          <w:sz w:val="22"/>
          <w:szCs w:val="22"/>
        </w:rPr>
        <w:t>achat de produits de la mer et d’eau douce – séchage et vente à Ambila ou à Marofarihy,</w:t>
      </w:r>
    </w:p>
    <w:p>
      <w:pPr>
        <w:pStyle w:val="Normal"/>
        <w:numPr>
          <w:ilvl w:val="0"/>
          <w:numId w:val="3"/>
        </w:numPr>
        <w:rPr>
          <w:rFonts w:ascii="Tahoma" w:hAnsi="Tahoma" w:cs="Tahoma"/>
          <w:sz w:val="22"/>
          <w:szCs w:val="22"/>
        </w:rPr>
      </w:pPr>
      <w:r>
        <w:rPr>
          <w:rFonts w:cs="Tahoma" w:ascii="Tahoma" w:hAnsi="Tahoma"/>
          <w:sz w:val="22"/>
          <w:szCs w:val="22"/>
        </w:rPr>
        <w:t>vente de fruits (orange, fruits à pain, litchi,…),</w:t>
      </w:r>
    </w:p>
    <w:p>
      <w:pPr>
        <w:pStyle w:val="Normal"/>
        <w:numPr>
          <w:ilvl w:val="0"/>
          <w:numId w:val="3"/>
        </w:numPr>
        <w:rPr>
          <w:rFonts w:ascii="Tahoma" w:hAnsi="Tahoma" w:cs="Tahoma"/>
          <w:sz w:val="22"/>
          <w:szCs w:val="22"/>
        </w:rPr>
      </w:pPr>
      <w:r>
        <w:rPr>
          <w:rFonts w:cs="Tahoma" w:ascii="Tahoma" w:hAnsi="Tahoma"/>
          <w:sz w:val="22"/>
          <w:szCs w:val="22"/>
        </w:rPr>
        <w:t>petit commerce de PPN,</w:t>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CATEGORISATION DES GROUPES</w:t>
      </w:r>
    </w:p>
    <w:p>
      <w:pPr>
        <w:pStyle w:val="Normal"/>
        <w:jc w:val="center"/>
        <w:rPr>
          <w:rFonts w:ascii="Tahoma" w:hAnsi="Tahoma" w:cs="Tahoma"/>
          <w:b/>
          <w:b/>
          <w:bCs/>
          <w:sz w:val="22"/>
          <w:szCs w:val="22"/>
        </w:rPr>
      </w:pPr>
      <w:r>
        <w:rPr>
          <w:rFonts w:cs="Tahoma" w:ascii="Tahoma" w:hAnsi="Tahoma"/>
          <w:b/>
          <w:bCs/>
          <w:sz w:val="22"/>
          <w:szCs w:val="22"/>
        </w:rPr>
        <w:t>REGION VATOVAVY FITOVINAN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ceux qui n’ont pas de matériels de pêche et louent , n’ont pas de parcelles de tanety, ni de rizière, font du salariat  une grande partie de l’année, ne peuvent pas se procurer du riz assez souvent au mois de janvier, février, mars,et ne peuvent pas envoyer les enfants à l’école , les jeunes femmes mères célibataires ou abandonné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ceux qui ont une pirogue, des filets, des nasses et exploitent de petites parcelles de tanety et de rizières, ont suffisamment de manioc, mangent du riz toute l’année, peuvent acheter du riz pendant la période de soudure, font de petit commerc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ceux qui ont plus d’une pirogue, des matériels de pêche et peuvent les mettre en louage, ont des zébus, ont suffisamment de tanety et de rizières, peuvent engager des salariés agricoles, peuvent gérer leurs ressources financières , ont des aspirations comme la moto ou la voiture, ont un surplus de riz à vendre .</w:t>
      </w:r>
      <w:r>
        <w:br w:type="page"/>
      </w:r>
    </w:p>
    <w:p>
      <w:pPr>
        <w:pStyle w:val="Normal"/>
        <w:jc w:val="center"/>
        <w:rPr>
          <w:rFonts w:ascii="Tahoma" w:hAnsi="Tahoma" w:cs="Tahoma"/>
          <w:b/>
          <w:b/>
          <w:bCs/>
          <w:sz w:val="32"/>
          <w:szCs w:val="32"/>
        </w:rPr>
      </w:pPr>
      <w:r>
        <w:rPr>
          <w:rFonts w:cs="Tahoma" w:ascii="Tahoma" w:hAnsi="Tahoma"/>
          <w:b/>
          <w:bCs/>
          <w:sz w:val="32"/>
          <w:szCs w:val="32"/>
        </w:rPr>
        <w:t xml:space="preserve">Construire un monde libéré </w:t>
      </w:r>
    </w:p>
    <w:p>
      <w:pPr>
        <w:pStyle w:val="Normal"/>
        <w:jc w:val="center"/>
        <w:rPr>
          <w:rFonts w:ascii="Tahoma" w:hAnsi="Tahoma" w:cs="Tahoma"/>
          <w:b/>
          <w:b/>
          <w:bCs/>
          <w:sz w:val="32"/>
          <w:szCs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473710</wp:posOffset>
            </wp:positionV>
            <wp:extent cx="1628775" cy="9906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2" t="-36" r="-22" b="-36"/>
                    <a:stretch>
                      <a:fillRect/>
                    </a:stretch>
                  </pic:blipFill>
                  <pic:spPr bwMode="auto">
                    <a:xfrm>
                      <a:off x="0" y="0"/>
                      <a:ext cx="1628775" cy="990600"/>
                    </a:xfrm>
                    <a:prstGeom prst="rect">
                      <a:avLst/>
                    </a:prstGeom>
                  </pic:spPr>
                </pic:pic>
              </a:graphicData>
            </a:graphic>
          </wp:anchor>
        </w:drawing>
      </w:r>
      <w:r>
        <w:rPr>
          <w:rFonts w:cs="Tahoma" w:ascii="Tahoma" w:hAnsi="Tahoma"/>
          <w:b/>
          <w:bCs/>
          <w:sz w:val="32"/>
          <w:szCs w:val="32"/>
        </w:rPr>
        <w:t>de la pauvreté</w:t>
      </w:r>
    </w:p>
    <w:p>
      <w:pPr>
        <w:pStyle w:val="Normal"/>
        <w:jc w:val="center"/>
        <w:rPr>
          <w:rFonts w:ascii="Tahoma" w:hAnsi="Tahoma" w:cs="Tahoma"/>
          <w:b/>
          <w:b/>
          <w:bCs/>
          <w:sz w:val="32"/>
          <w:szCs w:val="32"/>
        </w:rPr>
      </w:pPr>
      <w:r>
        <w:rPr>
          <w:rFonts w:cs="Tahoma" w:ascii="Tahoma" w:hAnsi="Tahoma"/>
          <w:b/>
          <w:bCs/>
          <w:sz w:val="32"/>
          <w:szCs w:val="32"/>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onds international de développement agricole (FIDA) est une institution spécialisée des Nations Unies qui a pour mission d’éliminer la pauvreté et la faim dans les pays en développement. Moyennant des prêts à faible taux d’intérêt et des dons, le Fonds élabore et finance des projets et des programmes qui aident les ruraux pauvres à se libérer de la pauvreté.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sz w:val="28"/>
          <w:szCs w:val="28"/>
        </w:rPr>
        <w:t xml:space="preserve">Depuis ses débuts, en 1978, le FIDA a investi 8,7 milliards de dollars dans 690 projets et programmes de développement rural, dans 115 pays et territoires du monde entier. Ces projets ont permis à plus de 250 millions de petits exploitants, éleveurs, pêcheurs, travailleurs sans terre, artisans et groupes autochtones d’agir pour améliorer leur vie et celle de leurs famill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 xml:space="preserve">Le FIDA travaille avec les populations rurales pauvres, les gouvernements, les donateurs, les organisations non gouvernementales et bien d’autres partenaires pour s’attaquer aux causes profondes de la pauvreté. Dans sa lutte contre la pauvreté, il joue le rôle non seulement de prêteur, mais aussi de défenseur des ruraux pauvre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ind w:firstLine="708"/>
        <w:jc w:val="both"/>
        <w:rPr>
          <w:rFonts w:ascii="Tahoma" w:hAnsi="Tahoma" w:cs="Tahoma"/>
          <w:sz w:val="28"/>
          <w:szCs w:val="28"/>
        </w:rPr>
      </w:pPr>
      <w:r>
        <w:rPr>
          <w:rFonts w:cs="Tahoma" w:ascii="Tahoma" w:hAnsi="Tahoma"/>
          <w:sz w:val="28"/>
          <w:szCs w:val="28"/>
        </w:rPr>
        <w:t>L’une des priorités du FIDA consiste à aider les ruraux pauvres à développer et à renforcer leurs propres organisations pour leur permettre de défendre leurs propres intérêts et d’éliminer les obstacles qui empêchent tant d’entre eux, surtout les femmes, d’améliorer leur sort. Grâce à cette approche, le FIDA leur donne ainsi la possibilité de façonner et diriger leur destinée.</w:t>
      </w:r>
    </w:p>
    <w:p>
      <w:pPr>
        <w:pStyle w:val="Normal"/>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Fonds International de Développement Agrico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Via del Serafico, 107 – 00142 Rome, Itali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t xml:space="preserve">Tel : +39-0654591 – Fax : +39 0650 43 463 – Email : </w:t>
      </w:r>
      <w:hyperlink r:id="rId26">
        <w:r>
          <w:rPr>
            <w:rStyle w:val="InternetLink"/>
            <w:rFonts w:cs="Tahoma" w:ascii="Tahoma" w:hAnsi="Tahoma"/>
            <w:sz w:val="28"/>
            <w:szCs w:val="28"/>
          </w:rPr>
          <w:t>ifad@ifad.org</w:t>
        </w:r>
      </w:hyperlink>
      <w:r>
        <w:rPr>
          <w:rFonts w:cs="Tahoma" w:ascii="Tahoma" w:hAnsi="Tahoma"/>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7">
        <w:r>
          <w:rPr>
            <w:rStyle w:val="InternetLink"/>
            <w:rFonts w:cs="Tahoma" w:ascii="Tahoma" w:hAnsi="Tahoma"/>
            <w:sz w:val="28"/>
            <w:szCs w:val="28"/>
          </w:rPr>
          <w:t>www.ifad.org</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8"/>
          <w:szCs w:val="28"/>
        </w:rPr>
      </w:pPr>
      <w:hyperlink r:id="rId28">
        <w:r>
          <w:rPr>
            <w:rStyle w:val="InternetLink"/>
            <w:rFonts w:cs="Tahoma" w:ascii="Tahoma" w:hAnsi="Tahoma"/>
            <w:sz w:val="28"/>
            <w:szCs w:val="28"/>
          </w:rPr>
          <w:t>http://www.ruralpovertyportal.org/french/regions/africa/mdg/index.htm</w:t>
        </w:r>
      </w:hyperlink>
    </w:p>
    <w:p>
      <w:pPr>
        <w:pStyle w:val="Normal"/>
        <w:jc w:val="both"/>
        <w:rPr>
          <w:rFonts w:ascii="Tahoma" w:hAnsi="Tahoma" w:cs="Tahoma"/>
          <w:sz w:val="22"/>
          <w:szCs w:val="22"/>
        </w:rPr>
      </w:pPr>
      <w:r>
        <w:rPr>
          <w:rFonts w:cs="Tahoma" w:ascii="Tahoma" w:hAnsi="Tahoma"/>
          <w:sz w:val="22"/>
          <w:szCs w:val="22"/>
        </w:rPr>
      </w:r>
    </w:p>
    <w:sectPr>
      <w:headerReference w:type="default" r:id="rId29"/>
      <w:footerReference w:type="default" r:id="rId3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5715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
                  <a:srcRect l="-6" t="-63" r="-6" b="-63"/>
                  <a:stretch>
                    <a:fillRect/>
                  </a:stretch>
                </pic:blipFill>
                <pic:spPr bwMode="auto">
                  <a:xfrm>
                    <a:off x="0" y="0"/>
                    <a:ext cx="571436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964" w:hanging="113"/>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339966" w:val="clear"/>
      <w:spacing w:before="280" w:after="240"/>
      <w:outlineLvl w:val="0"/>
    </w:pPr>
    <w:rPr>
      <w:rFonts w:ascii="Verdana" w:hAnsi="Verdana" w:eastAsia="Arial Unicode MS" w:cs="Verdana"/>
      <w:b/>
      <w:bCs/>
      <w:color w:val="FFFFFF"/>
      <w:sz w:val="40"/>
      <w:szCs w:val="28"/>
    </w:rPr>
  </w:style>
  <w:style w:type="paragraph" w:styleId="Heading2">
    <w:name w:val="Heading 2"/>
    <w:basedOn w:val="Normal"/>
    <w:next w:val="Normal"/>
    <w:qFormat/>
    <w:pPr>
      <w:numPr>
        <w:ilvl w:val="1"/>
        <w:numId w:val="1"/>
      </w:numPr>
      <w:pBdr>
        <w:bottom w:val="single" w:sz="18" w:space="1" w:color="339966"/>
      </w:pBdr>
      <w:spacing w:before="280" w:after="240"/>
      <w:jc w:val="right"/>
      <w:outlineLvl w:val="1"/>
    </w:pPr>
    <w:rPr>
      <w:rFonts w:ascii="Verdana" w:hAnsi="Verdana" w:eastAsia="Arial Unicode MS" w:cs="Verdana"/>
      <w:b/>
      <w:bCs/>
      <w:sz w:val="30"/>
      <w:szCs w:val="26"/>
    </w:rPr>
  </w:style>
  <w:style w:type="paragraph" w:styleId="Heading3">
    <w:name w:val="Heading 3"/>
    <w:basedOn w:val="Normal"/>
    <w:next w:val="Normal"/>
    <w:qFormat/>
    <w:pPr>
      <w:keepNext w:val="true"/>
      <w:numPr>
        <w:ilvl w:val="2"/>
        <w:numId w:val="1"/>
      </w:numPr>
      <w:outlineLvl w:val="2"/>
    </w:pPr>
    <w:rPr>
      <w:rFonts w:eastAsia="Arial Unicode MS"/>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hd w:fill="FFFFFF" w:val="clear"/>
      <w:spacing w:before="280" w:after="280"/>
    </w:pPr>
    <w:rPr>
      <w:rFonts w:ascii="Arial" w:hAnsi="Arial" w:cs="Arial"/>
      <w:b/>
      <w:bCs/>
      <w:color w:val="FFFF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umrationCar">
    <w:name w:val="Enumération Car"/>
    <w:basedOn w:val="Normal"/>
    <w:qFormat/>
    <w:pPr>
      <w:keepNext w:val="true"/>
      <w:keepLines/>
      <w:numPr>
        <w:ilvl w:val="0"/>
        <w:numId w:val="5"/>
      </w:numPr>
      <w:tabs>
        <w:tab w:val="clear" w:pos="708"/>
        <w:tab w:val="left" w:pos="0" w:leader="none"/>
      </w:tabs>
      <w:spacing w:lineRule="atLeast" w:line="320"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hyperlink" Target="mailto:ifad@ifad.org" TargetMode="External"/><Relationship Id="rId27" Type="http://schemas.openxmlformats.org/officeDocument/2006/relationships/hyperlink" Target="http://www.ifad.org/" TargetMode="External"/><Relationship Id="rId28" Type="http://schemas.openxmlformats.org/officeDocument/2006/relationships/hyperlink" Target="http://www.ruralpovertyportal.org/french/regions/africa/mdg/index.htm"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8:00Z</dcterms:created>
  <dc:creator>B.E.S.T.</dc:creator>
  <dc:description/>
  <cp:keywords/>
  <dc:language>en-US</dc:language>
  <cp:lastModifiedBy>Benoît THIERRY - CPM IFAD Rome</cp:lastModifiedBy>
  <dcterms:modified xsi:type="dcterms:W3CDTF">2006-08-25T18:06:00Z</dcterms:modified>
  <cp:revision>4</cp:revision>
  <dc:subject/>
  <dc:title>RAPPORT COMMUNAUTE LOHARANO</dc:title>
</cp:coreProperties>
</file>